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lang w:val="uk-UA"/>
        </w:rPr>
      </w:pPr>
      <w:r>
        <w:rPr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/>
      </w:pPr>
      <w:r>
        <w:rPr/>
        <w:t>ЛЮТИЙ  2014  РОКУ</w:t>
      </w:r>
    </w:p>
    <w:tbl>
      <w:tblPr>
        <w:tblW w:w="16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28"/>
        <w:gridCol w:w="1384"/>
        <w:gridCol w:w="1260"/>
        <w:gridCol w:w="1620"/>
        <w:gridCol w:w="1620"/>
        <w:gridCol w:w="1440"/>
        <w:gridCol w:w="826"/>
        <w:gridCol w:w="1216"/>
        <w:gridCol w:w="1264"/>
        <w:gridCol w:w="1384"/>
        <w:gridCol w:w="98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зва докумен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місь-кої програми протидії розповсюдженн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екційних соціально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безпечних хвороб на  2014 рік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1     26.02.14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Центр первинної медико-санітарної допомо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дичн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екційні, соціально небезпечні хвороби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міської програми «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 літніх людей» на 2014 рі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місту Орджонікідзе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2  26.02.14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Центр первинної медико-санітарно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о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дичн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 літніх люд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 затвердження  програми  «Цукровий діабет» на 2014 рі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3  26.0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Центр первинної медико-санітарно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мог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дич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грама, цукровий діаб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Про </w:t>
            </w:r>
            <w:r>
              <w:rPr>
                <w:sz w:val="22"/>
                <w:szCs w:val="22"/>
                <w:lang w:val="uk-UA"/>
              </w:rPr>
              <w:t xml:space="preserve"> звільнення  від оплати за харчування учнів загальноосвітніх шкіл міста у 2013-2014 навчальному році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7568" w:leader="none"/>
              </w:tabs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4  26.0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віт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 звільнення  від оплати за харчування дітей пільгових катего-рій у комунальних дошкільних навчальних закладах міст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 </w:t>
            </w:r>
            <w:r>
              <w:rPr>
                <w:sz w:val="22"/>
                <w:szCs w:val="22"/>
                <w:lang w:val="uk-UA"/>
              </w:rPr>
              <w:t>35 26.0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, освіта, бюджетні кош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яву фізичної особи-підприємця Вартанової Д.В. щодо погодження режиму роботи по наданню сезонних послуг на площі ім.  І.Сір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4   26.0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діл соціальних реформ та економічного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витку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зонні послуг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заяву фізичної особи-підприємця Вартанової Д.В. щодо погодження режиму роботи по наданню се-зонних послуг на  буль-варі ім. Т.Г. Шевченка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5 26.02.13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діл соціальних реформ та економічного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витку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зонні послуг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  внесення змін до складу комітету з конкур-</w:t>
            </w:r>
          </w:p>
          <w:p>
            <w:pPr>
              <w:pStyle w:val="Normal"/>
              <w:ind w:left="-18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сних торгів виконкому Орджонікідзевської міської ради </w:t>
            </w:r>
          </w:p>
          <w:p>
            <w:pPr>
              <w:pStyle w:val="Normal"/>
              <w:ind w:left="-180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6 26.0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діл соціальних реформ та економічного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витку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курс, торг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 дозвіл на розробку проектно-кошторисної документації  по  об’єктах  закладів  освіти               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7 26.0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 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лово-комунальне господарств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о-кошторисна документа- ці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об’єк-тів утворення та повод-ження з відходами МКП «Орджонікідзевське виробниче управління водопровідно-каналіза-ційного господарства»             на 2014 рік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8 26.0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 -комунального господарства 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лово-комунальне господарств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Об’єкти поводження, відход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дозвіл на розміщен-ня тимчасової споруди - торговельного павіль-йону по вул.  Кірова                         гр. Проценко З.Б.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6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4    26.0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а споруда,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дозвіл на розміщен-ня тимчасової споруди - торговельного павіль-йону в районі будівлі по вул.  Г.Середи, 11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П  Алієву  А.В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4/1    26.0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а споруда,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дозвіл на розміщен-ня тимчасової споруди - індивідуального метале-вого  гаража  в  районі відділу  робітничого постачання  по  вул. Партизанській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. Кравченку  І.А.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4/2  26.0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имчасова споруда, металевий гараж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 внесення змін до рішення виконкому № 422/1  від 27.12.2013 р. «Про дозвіл на розмі-щення тимчасової спо-руди – торговельного кіоску по вул.Ульянова, буд. 26,  власни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пчиненко Л.В.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5    26.0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а споруда, торговель-ний кіос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одовження тер-міну розміщення тимча-сової споруди – торго- вельного павільйону по вул. Шатохіна, 19,  ФОП Білоглазовій  Л.М.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6    26.0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имчасова споруда,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продовження тер-міну розміщення тимча-сової споруди – торго-вельного кіоску по вул. П.Мирного, 6/12                 ФОП  Дробот  О.В. 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6/1   26.0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а споруда, кіос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одовження терміну розміщення тимчасових споруд  КП «Союздрук»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6/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а спору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годження зміни площі після реконструк-ції квартири № 116 по вул. Чіатурській, 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виконкому  міської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ництво та архітекту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міна площі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 розгляд заяви ФОП Капець В.В. щодо погод ження режиму роботи магазину продовольчих товарів «Наша Ряба», розташованого  з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ою вул. Газети «Правда», 5а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зин непродоволь чих товар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озгляд заяви ФОП Білоглазової Л.М. щодо погодження режиму ро-боти торговельного про дуктового павільйону, розташованого за  адре-сою: вул. Шатохіна, 19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-ний продуктовий павільйон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розгляд заяви ФОП Євдокимової Н.В. щодо погодження режиму роботи продовольчого кіоску, розташованого за адресою: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 І.Малки,  21/1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доволь-чий кіос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озгляд заяви ФОП  Степанової А.М.  щодо погодження режиму роботи магазину непро-довольчих товарів в «Мастерпласт», розта-шованого за адресою:  вул.Газети «Правда», 5а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3/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зин непродоволь чих товар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розгляд заяви ФОП  Кісенко Н.В.  щодо погодження режиму роботи магазину непро-довольчих товарів «Все от 40 грн.», розташова-ного за адресою: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етровського,49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3/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2.13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зин непродоволь чих товар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розгляд заяви ФОП  Соловйової Н.О. щодо погодження режиму роботи магазину непро-довольчих товарів «Біла Орхідея», розташова-ного за адресою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Тельмана,  4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3/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газин непродоволь чих товар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розгляд заяви ФОП   Рачук  І.О.  щодо погод-ження режиму роботи тютюнового кіоску, роз-ташованого за адресою:  вул. П.Мирного, 6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3/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ютюновий кіос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 розгляд заяви пре-зизидента ТОВ «Укр.-синтез» Логвиненка Г.Є щодо погодження режи-му роботи аптечного закладу «Аптека Ель-Доктор « № 8, розташо-ваного за адресою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.Чайкіної, 29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3/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івлі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-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птечний  заклад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ішення від 28.08.2013 р. № 302 «Про затверд-ження складу надзвичай ної  протиепізоотичної комісії м.Орджонікідзе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надзвичайних ситуацій та циві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звичайні ситуації та цивільний зах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иепізоо-тична комісі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ішення від 25.09.2013 р. № 333 «Про затверд-ження складу надзвичай ної протиепідемічної комісії м.Орджонікідзе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надзвичайних ситуацій та циві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звичайні ситуації та цивільний зах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иепіде-мічна  комісі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ішення від 28.08.2013 року № 301 «Про затвер дження положення про  міський штаб з ліквіда-ції надзвичайної ситуа-ції техногенного та природного характеру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надзвичайних ситуацій та циві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звичайні ситуації та цивільний зах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іквідація надзвичайної ситуації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ідсумки роботи спостережної комісії при виконкомі Орджонікідзевської міської ради в 2013 роц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2.1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.14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- них інтересів  громадян   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остережна комісі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7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01:00Z</dcterms:created>
  <dc:creator>Rew</dc:creator>
  <dc:description/>
  <cp:keywords/>
  <dc:language>en-US</dc:language>
  <cp:lastModifiedBy>Pochta</cp:lastModifiedBy>
  <cp:lastPrinted>2014-02-10T09:48:00Z</cp:lastPrinted>
  <dcterms:modified xsi:type="dcterms:W3CDTF">2014-05-08T07:10:00Z</dcterms:modified>
  <cp:revision>7</cp:revision>
  <dc:subject/>
  <dc:title> </dc:title>
</cp:coreProperties>
</file>