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Оголошення на сайт</w:t>
      </w:r>
    </w:p>
    <w:p>
      <w:pPr>
        <w:pStyle w:val="Standard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04 лютого  2020 року  о  13.00 годині  відбудеться  обговорення  проекту регуляторного акту — проекту рішення Покровської міської ради “про затвердження Регламенту Центру надання адміністративних послуг виконавчого комітету Покровської міської ради “ та його аналізу регуляторного впливу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uk-UA"/>
        </w:rPr>
        <w:t>Виконуючий справами виконкому                                           Г.М.Відяє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8:00Z</dcterms:created>
  <dc:creator/>
  <dc:description/>
  <dc:language>en-US</dc:language>
  <cp:lastModifiedBy>Microsoft Office User</cp:lastModifiedBy>
  <dcterms:modified xsi:type="dcterms:W3CDTF">2020-02-03T06:18:00Z</dcterms:modified>
  <cp:revision>2</cp:revision>
  <dc:subject/>
  <dc:title/>
</cp:coreProperties>
</file>