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голо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о проведення конкурсу на заміщення вакантної посад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а </w:t>
      </w:r>
      <w:r>
        <w:rPr>
          <w:b/>
          <w:sz w:val="28"/>
          <w:szCs w:val="28"/>
          <w:lang w:val="ru-RU"/>
        </w:rPr>
        <w:t>комунальної установи «Центр професійного розвитку педагогічних працівників Покровської міської ради Дніпропетровської області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голошується конкурс на заміщення вакантної посади директора </w:t>
      </w:r>
      <w:r>
        <w:rPr>
          <w:sz w:val="28"/>
          <w:szCs w:val="28"/>
        </w:rPr>
        <w:t>комунальної установи «Центр професійного розвитку педагогічних працівників Покровської міської ради Дніпропетровської області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і вимоги до кандидатів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омадянство України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ільне володіння державною мовою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ища освіта не нижче ступеня магістра (спеціаліста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таж педагогічної та/або науково-педагогічної роботи не менше п’яти років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рганізаторські здібності, досвід впровадження інновацій, педагогічних новацій і технологій у системі освіти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фізичний і психічний стан, що не перешкоджає виконанню професійних обов’язків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оби, які виявили бажання взяти участь у конкурсі, подають до конкурсної комісії такі документи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4i7ojhp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ію паспорта громадянина Україн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ву заяву про участь у конкурсі, до якої додається резюме у довільній формі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ію трудової книжк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ію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ву згоду на збір та обробку персональних даних;</w:t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у про відсутність конфлікту інтересів.</w:t>
      </w:r>
    </w:p>
    <w:p>
      <w:pPr>
        <w:pStyle w:val="TextBody"/>
        <w:pBdr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 час проведення конкурсу кандидати складають письмовий іспит та проходять співбесіду.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кументи на участь в конкурсі приймаються протягом 20 календарних днів з дня опублікування оголошення (з 02.07.2021 до 21.07.2021) за адресою: Управління освіти виконавчого комітету Покровської міської ради, м. Покров, вул. Центральна,7, каб. № 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0:00Z</dcterms:created>
  <dc:creator/>
  <dc:description/>
  <cp:keywords/>
  <dc:language>en-US</dc:language>
  <cp:lastModifiedBy>Пользователь Windows</cp:lastModifiedBy>
  <cp:lastPrinted>2021-06-18T10:49:00Z</cp:lastPrinted>
  <dcterms:modified xsi:type="dcterms:W3CDTF">2021-06-29T08:23:00Z</dcterms:modified>
  <cp:revision>6</cp:revision>
  <dc:subject/>
  <dc:title/>
</cp:coreProperties>
</file>