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2387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СТЕРЕЖНА КОМІСІЯ ПРИ ВИКОНАВЧОМУ КОМІТЕТІ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ind w:firstLine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Центральна, 48, м.Покров, Нікопольський район, Дніпропетровська область, 53300, 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і</w:t>
      </w:r>
      <w:r>
        <w:rPr>
          <w:rFonts w:cs="Times New Roman" w:ascii="Times New Roman" w:hAnsi="Times New Roman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офіційни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(05667) 4-22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№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на №_______________________________в</w:t>
      </w:r>
      <w:r>
        <w:rPr>
          <w:rFonts w:cs="Times New Roman" w:ascii="Times New Roman" w:hAnsi="Times New Roman"/>
          <w:sz w:val="16"/>
          <w:szCs w:val="16"/>
        </w:rPr>
        <w:t xml:space="preserve">ід 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спостережної 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Олена ШУЛЬГА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  ____________ 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РОБО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ної комісії при виконавчому комітеті Покровської міської ради Дніпропетровс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ІІ півріччя 2023 ро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884"/>
        <w:gridCol w:w="17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ь спостережної комісії при виконавчому комітеті Покровської міської ради Дніпропетровської обла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ч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особистого прийому звільнених осіб, розгляд їх звернен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а ІІІ вівтор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 щомісяч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помоги у соціальній адаптації особам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на підставах, передбачених законом у випадку їх самостійного звернення або за направленням суб’єктів соціального патронаж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, суб'єкти соціального патронаж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здійснення громадського контролю за дотриманням прав, основоположних свобод та інтересів засуджених під час виконання кримінальних покарань в ДУ «Покровський виправний центр (№7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уб’єктам соціального патронажу у здійсненні заходів спрямованих на соціальну адаптацію звільнених осіб, та органам пробації у здійсненні комплексу заходів, спрямованих на корекцію у суб’єктів пробації соціальної поведінки або її окремих проявів, формування соціально сприятливих змін їх особист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засуджених до звільнення за зверненням  ДУ «Покровський виправний центр (№7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 у засіданнях    ДУ «Покровський виправний центр (№79) під час розгляду питань про внесення  до суду подань щодо  умовно-дострокового звільнення засуджених осіб від відбування покарання, заміни не відбутої частини покарання більш м’яким покаранням, звільнення від відбування покарання вагітних жінок і жінок, які мають дітей віком до трьох років, та  участь у судових засіданнях під час розгляду таких под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графіків та за потребо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з  відділенням полі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2 Нікопольського РУП  Головного управління національної поліції у Дніпропетров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і, Нікопольським районним відділом №2 філії Державної установи «Центр пробації» у Дніпропетро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ров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ікопольської філії Дніпропетровського обласного центру зайнят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ом соціальних служб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 «Центральна міська лікарня Покровської міської ради  Дніпропетровської області», КНП «Центр первинної медико-санітарної допомоги Покровської міської ради Дніпропетровської області» у наданні допомоги у соціальній адаптації звільненим особам відповідно до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“Про соціальну адаптацію осіб, які відбувають чи відбули покарання у виді обмеження волі або позбавлення волі на певний строк”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>
          <w:trHeight w:val="19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нформацією і документами, отриманими від громадських організацій, органів виконавчої влади, органів місцевого самоврядування, органів і установ виконання покарань, установ і організацій незалежно від форми власності, що необхідна для виконання покладених на комісію завд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та обговорення нововведень та змін в законодавстві, які регламентують діяльність спостережних комісій щодо здійснення заходів соціального патронажу осіб, які звільнені від відбування покара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  про роботу спостережної комісії та інформування громадськості через засоби масової інформації про діяльність спостережної коміс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24 ро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                                                                                   Ірина СТРІ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316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5:00Z</dcterms:created>
  <dc:creator>root</dc:creator>
  <dc:description/>
  <cp:keywords/>
  <dc:language>en-US</dc:language>
  <cp:lastModifiedBy>STRIHA</cp:lastModifiedBy>
  <cp:lastPrinted>2023-02-15T08:10:00Z</cp:lastPrinted>
  <dcterms:modified xsi:type="dcterms:W3CDTF">2023-07-31T10:08:00Z</dcterms:modified>
  <cp:revision>7</cp:revision>
  <dc:subject/>
  <dc:title/>
</cp:coreProperties>
</file>