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right="0" w:hanging="0"/>
        <w:rPr>
          <w:rFonts w:ascii="Times New Roman" w:hAnsi="Times New Roman" w:cs="Times New Roman"/>
          <w:bCs/>
          <w:color w:val="000000"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  <w:highlight w:val="white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  <w:shd w:fill="FFFFFF" w:val="clear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 xml:space="preserve">Додаток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ab/>
        <w:tab/>
        <w:tab/>
        <w:t xml:space="preserve">  до рішення виконком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ab/>
        <w:tab/>
        <w:tab/>
        <w:t xml:space="preserve"> № 586  від 28.11.2016р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оплату праці та преміювання працівникі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кровського міського центру соціальних служб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сім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uk-UA"/>
        </w:rPr>
        <w:t>ї, дітей та молод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е Положення розроблене згідно постанови Кабінету Міністрів України від 22.07.2016р. №462 «Питання оплати праці працівників центрів соціальних служб для сім’ї, дітей та молоді, наказу Міністерства соціальної політики Україн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 xml:space="preserve">від 18 травня 2015 року № 526 «Про умови оплати праці працівників закладів соціального захисту дітей, закладів соціального обслуговування і центрів соціальних служб для сім’ї, дітей та молоді» (із змінами), </w:t>
      </w:r>
      <w:r>
        <w:rPr>
          <w:rFonts w:cs="Times New Roman" w:ascii="Times New Roman" w:hAnsi="Times New Roman"/>
          <w:sz w:val="24"/>
          <w:szCs w:val="24"/>
          <w:lang w:val="uk-UA"/>
        </w:rPr>
        <w:t>наказу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 xml:space="preserve"> Міністерства соціальної політики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16.08.2016р. №883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Про затвердження Змін до наказу Міністерства соціальної політики України від 18 травня 2015 року № 52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, </w:t>
      </w:r>
      <w:r>
        <w:rPr>
          <w:rStyle w:val="Rvts82"/>
          <w:rFonts w:cs="Times New Roman" w:ascii="Times New Roman" w:hAnsi="Times New Roman"/>
          <w:color w:val="000000"/>
          <w:sz w:val="24"/>
          <w:szCs w:val="24"/>
          <w:lang w:val="uk-UA"/>
        </w:rPr>
        <w:t>наказу Міністерства праці та соціальної політики України, Міністерства охорони здоров'я України від 05 жовтня 2005 рок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uk-UA"/>
          </w:rPr>
          <w:t>№308/519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Rvts82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Про впорядкування умов оплати праці працівників закладів охорони здоров'я та установ соціального захисту населення»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(із змінами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 xml:space="preserve">1. Оклад директору </w:t>
      </w:r>
      <w:r>
        <w:rPr>
          <w:rFonts w:cs="Times New Roman" w:ascii="Times New Roman" w:hAnsi="Times New Roman"/>
          <w:sz w:val="24"/>
          <w:szCs w:val="24"/>
          <w:lang w:val="uk-UA"/>
        </w:rPr>
        <w:t>Покровського міського центру соціальних служб для сім`ї, дітей та молоді, встановлення йому надбавки, преміювання та надання матеріальної допомоги здійснюється у порядку та розмірі, встановленому згідно наказу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 xml:space="preserve"> Міністерства соціальної політики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16.08.2016р. №883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Про затвердження Змін до наказу Міністерства соціальної політики України від 18 травня 2015 року № 526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ро зазначені виплати приймаються міським головою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Оклади працівникам ПМЦСССДМ встановлюються згідно штатного розпису, затвердженого виконавчим комітетом Покровської міської рад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Фахівцям із соціальної роботи ПМЦСССДМ встановлюється підвищення посадових окладів на 15 відсотків у зв’язку із шкідливими і важкими умовами прац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межах фонду оплати прац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рацівникам ПМЦСССДМ встановлюються надбавк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розмірі до 50 відсотків посадового окла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сокі досягнення у праці та складність, напруженість у роботі в межах фонду оплати праці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разі несвоєчасного виконання завдань, погіршення якості роботи й порушення трудової дисципліни зазначена надбавка скасовується або зменшується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Надавати працівникам ПМЦСССД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теріальну допомогу, в тому числі на оздоровлення, в сумі не більшій, ніж один посадовий оклад на рік, крім матеріальної допомоги на поховання в межах фонду оплати праці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6. Преміювання працівників ПМЦСССДМ здійснює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робот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щомісячно в межах фонду заробітної плати, затвердженого кошторисом, у відсотках до посадового окладу, включаючи надбавки і доплат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визначення розміру премій враховується:</w:t>
      </w:r>
    </w:p>
    <w:p>
      <w:pPr>
        <w:pStyle w:val="Style18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держання працівниками вимог чинного законодавства України, Указів Президента України, постанов Кабінету Міністрів України, нормативних актів Міністерства соціальної політики України, наказів, розпоряджень;</w:t>
      </w:r>
    </w:p>
    <w:p>
      <w:pPr>
        <w:pStyle w:val="Style18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якісний рівень виконання безпосередніх службових обов’язків.</w:t>
      </w:r>
    </w:p>
    <w:p>
      <w:pPr>
        <w:pStyle w:val="Style18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осягнення у праці;</w:t>
      </w:r>
    </w:p>
    <w:p>
      <w:pPr>
        <w:pStyle w:val="Style18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ння особливо важливої роботи;</w:t>
      </w:r>
    </w:p>
    <w:p>
      <w:pPr>
        <w:pStyle w:val="Style18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ння працівниками вимог нормативних актів;</w:t>
      </w:r>
    </w:p>
    <w:p>
      <w:pPr>
        <w:pStyle w:val="Style18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працьований час і особистий внесок у роботу колективу.</w:t>
      </w:r>
    </w:p>
    <w:p>
      <w:pPr>
        <w:pStyle w:val="Style18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міювання працівників здійснюється відповідно до їх особистого внеску в загальні результати роботи, рівня трудової та виконавчої дисципліни, інтенсивності праці за підсумками роботи за місяць (квартал, півріччя, рік) та  відпрацьованого часу.</w:t>
      </w:r>
    </w:p>
    <w:p>
      <w:pPr>
        <w:pStyle w:val="Style18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В окремих випадках за виконання особливо важливої роботи, а також  з нагоди ювілейних та на честь державних й святкових дат за наказом директора з урахуванням особистого внеску працівникам може бути виплачена одноразова премія в межах затвердженого  фонду  оплати праці (незалежно від перебування  у відпустці, у відрядженні, у тимчасовій непрацездатності). Така премія може здійснюватись як в абсолютній сумі, так і у відсотках д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осадового окладу, включаючи надбавки і доплат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нкретний розмір премії </w:t>
      </w:r>
      <w:r>
        <w:rPr>
          <w:rFonts w:cs="Times New Roman" w:ascii="Times New Roman" w:hAnsi="Times New Roman"/>
          <w:sz w:val="24"/>
          <w:szCs w:val="24"/>
          <w:lang w:val="uk-UA"/>
        </w:rPr>
        <w:t>граничними розмірами не обмежуєтьс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встановлюється наказом директора Центру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uk-UA"/>
        </w:rPr>
        <w:t>Премія не нараховується працівникам за час всіх видів відпусток, тимчасової непрацездатності та службових відряджень.</w:t>
      </w:r>
    </w:p>
    <w:p>
      <w:pPr>
        <w:pStyle w:val="Style18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Працівникам, яким винесена догана, премія не виплачується протягом дії дисциплінарного стягненн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                                                          Г.М.Відяєва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z1209-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7:00Z</dcterms:created>
  <dc:creator>Admin</dc:creator>
  <dc:description/>
  <dc:language>en-US</dc:language>
  <cp:lastModifiedBy/>
  <cp:lastPrinted>1995-11-21T17:41:00Z</cp:lastPrinted>
  <dcterms:modified xsi:type="dcterms:W3CDTF">2021-10-26T13:58:41Z</dcterms:modified>
  <cp:revision>21</cp:revision>
  <dc:subject/>
  <dc:title/>
</cp:coreProperties>
</file>