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h-CN" w:bidi="ar-SA"/>
        </w:rPr>
        <w:t>10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23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»  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лип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202</w:t>
      </w:r>
      <w:r>
        <w:rPr>
          <w:rFonts w:eastAsia="Times New Roman" w:cs="Times New Roman" w:ascii="Times New Roman" w:hAnsi="Times New Roman"/>
          <w:color w:val="auto"/>
          <w:sz w:val="28"/>
          <w:szCs w:val="28"/>
          <w:lang w:val="uk-UA" w:eastAsia="zh-CN" w:bidi="ar-SA"/>
        </w:rPr>
        <w:t>1</w:t>
      </w:r>
      <w:r>
        <w:rPr>
          <w:rFonts w:cs="Times New Roman" w:ascii="Times New Roman" w:hAnsi="Times New Roman"/>
          <w:sz w:val="28"/>
          <w:szCs w:val="28"/>
          <w:lang w:val="uk-UA"/>
        </w:rPr>
        <w:t>р.</w:t>
      </w:r>
    </w:p>
    <w:p>
      <w:pPr>
        <w:pStyle w:val="Normal"/>
        <w:spacing w:lineRule="auto" w:line="216"/>
        <w:ind w:left="709" w:right="0" w:hanging="0"/>
        <w:rPr/>
      </w:pPr>
      <w:r>
        <w:rPr/>
      </w:r>
    </w:p>
    <w:p>
      <w:pPr>
        <w:pStyle w:val="Normal"/>
        <w:spacing w:lineRule="auto" w:line="216"/>
        <w:ind w:left="709" w:right="0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7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793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8"/>
                <w:szCs w:val="28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8"/>
                <w:szCs w:val="28"/>
                <w:lang w:val="uk-UA" w:eastAsia="zh-CN" w:bidi="ar-SA"/>
              </w:rPr>
              <w:t>1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несення змін до рішення І пленарного засідання 2 сесії міської ради 8 скликання від 17.12.2020 № 2 «Про бюджет Покровської міської територіальної громади на 2021 рік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 w:val="false"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2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Noto Serif CJK SC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>Про прийняття в комунальну власність Покровської міської територіальної громади Дніпропетровської області витрат (проєктно-кошторисна та технічна документація, капітальні інвестиції в основні засоби тощо) щодо об’єкта завершеного будівництва „Реконструкція парку Гірників по вул.І. Малки в м.Покров Дніпропетровської області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en-US"/>
              </w:rPr>
              <w:t>3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en-US"/>
              </w:rPr>
              <w:t>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1B1B1B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1B1B1B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включення до Переліку другого типу об'єкту комунальної власності — нежитлового приміщення загальною площею 53.3 кв.м., розташованого в м.Покров по вул. Тикви Григорія, 2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4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8"/>
                <w:tab w:val="left" w:pos="0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передачу з балансу на баланс комунального майна Покровської міської територіальної громади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5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затвердження Положення про бюджетні слухання.</w:t>
            </w:r>
          </w:p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u w:val="none"/>
                <w:shd w:fill="auto" w:val="clear"/>
                <w:lang w:val="uk-UA" w:eastAsia="ru-RU" w:bidi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прийняття в комунальну власність Покровської міської територіальної громади Дніпропетровської області медичного обладнання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ru-RU" w:eastAsia="zh-CN" w:bidi="ar-SA"/>
              </w:rPr>
              <w:t>7</w:t>
            </w:r>
            <w:r>
              <w:rPr>
                <w:rFonts w:eastAsia="Times New Roman" w:cs="Times New Roman" w:ascii="Times New Roman" w:hAnsi="Times New Roman"/>
                <w:bCs/>
                <w:i w:val="false"/>
                <w:iCs/>
                <w:color w:val="000000"/>
                <w:spacing w:val="3"/>
                <w:w w:val="101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Liberation Sans Narrow;Arial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Liberation Sans Narrow;Arial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color w:val="000000"/>
                <w:spacing w:val="3"/>
                <w:w w:val="101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реєстрацію права комунальної власності на земельні ділянки за Покровською  міською радою 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8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клопотання товариства з обмеженою відповідальністю “Укрекоенергоінвест” щодо розірвання договору оренди землі та вилучення з користування земельної ділянки 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FFFFFF" w:val="clear"/>
                <w:lang w:val="uk-UA" w:eastAsia="en-US" w:bidi="ar-SA"/>
              </w:rPr>
              <w:t xml:space="preserve">в районі комунальному закладу «Середня загальноосвітня школа № 9»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о вул.Чайкіної Лізи, 29-а м.Покров Дніпропетровської області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9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en-US" w:bidi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en-US" w:bidi="ar-SA"/>
              </w:rPr>
              <w:t>Про клопотання товариства з обмеженою відповідальністю “Укрекоенергоінвест” щодо розірвання договору оренди землі та вилучення з користування земельної ділянки по вул.Чіатурська, 6 м.Покров Дніпропетровська область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ru-RU" w:eastAsia="zh-CN" w:bidi="ar-SA"/>
              </w:rPr>
              <w:t>1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zh-CN" w:bidi="ar-SA"/>
              </w:rPr>
              <w:t>0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Andale Sans UI;Arial Unicode MS" w:cs="Times New Roman"/>
                <w:color w:val="1B1B1B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color w:val="1B1B1B"/>
                <w:kern w:val="2"/>
                <w:sz w:val="28"/>
                <w:szCs w:val="28"/>
                <w:lang w:val="uk-UA" w:eastAsia="ru-RU" w:bidi="ar-SA"/>
              </w:rPr>
              <w:t>Про клопотання товариства з обмеженою відповідальністю “АПС ПАУЕР ТЕХНОЛОДЖИ” щодо передачі в оренду земельних ділянок на території Покровської міської територіальної громади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en-US" w:bidi="ar-SA"/>
              </w:rPr>
              <w:t>11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425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внесення змін до рішення 32 сесії міської ради 7 скликання від 27.04.2018  № 30 “Про клопотання фізичної особи-підприємця Голядинець Наталії Дмитрівни щодо надання  дозволу на виготовлення  технічної документації із землеустрою щодо поділу земельної ділянки  по   вул. Партизанська, 18а/1”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2.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shd w:fill="FFFFFF" w:val="clear"/>
              <w:tabs>
                <w:tab w:val="clear" w:pos="708"/>
                <w:tab w:val="left" w:pos="958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Про заяву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громадян Судольського Сергія Романовича та Судольської Олени Олександрівни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 щодо надання дозволу на  виготовлення технічної документації із землеустрою щодо поділу земельної ділянки по вул.Партизанська, 1 у   м.Покров Дніпропетровської області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3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9915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ru-RU" w:bidi="ar-SA"/>
              </w:rPr>
              <w:t>Про заяви громадян щодо передачі у власність та користування земельних ділянок .</w:t>
              <w:tab/>
              <w:tab/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14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shd w:fill="FFFFFF" w:val="clear"/>
              <w:tabs>
                <w:tab w:val="clear" w:pos="708"/>
                <w:tab w:val="left" w:pos="3930" w:leader="none"/>
              </w:tabs>
              <w:suppressAutoHyphens w:val="true"/>
              <w:kinsoku w:val="true"/>
              <w:overflowPunct w:val="true"/>
              <w:autoSpaceDE w:val="true"/>
              <w:bidi w:val="0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 затвердженого рішенням 6 сесії міської ради 8 скликання від 30.04.2021  № 29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spacing w:val="3"/>
                <w:w w:val="101"/>
                <w:kern w:val="2"/>
                <w:sz w:val="28"/>
                <w:szCs w:val="28"/>
                <w:lang w:val="uk-UA" w:eastAsia="uk-UA" w:bidi="ar-SA"/>
              </w:rPr>
              <w:t>15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/>
              <w:pBdr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затвердження Статуту комунального некомерційного підприємства «Центр первинної медико-санітарної допомоги Покровської міської ради Дніпропетровської області» у новій редакції.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919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6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keepNext w:val="true"/>
              <w:widowControl/>
              <w:pBdr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shd w:fill="auto" w:val="clear"/>
                <w:lang w:val="uk-UA" w:eastAsia="en-US" w:bidi="ar-SA"/>
              </w:rPr>
              <w:t>Про внесення змін до рішення 40 сесії міської ради 7 скликання від 26.12.2018 №46 «Про затвердження Комплексної програми соціального захисту населення територіальної громади м.Покров на 2019-2021роки».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shd w:fill="auto" w:val="clear"/>
                <w:lang w:val="uk-UA" w:eastAsia="en-US" w:bidi="ar-SA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spacing w:lineRule="auto" w:line="204" w:before="57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  <w:r>
              <w:rPr>
                <w:rFonts w:eastAsia="Times New Roman" w:cs="Times New Roman" w:ascii="Times New Roman" w:hAnsi="Times New Roman"/>
                <w:color w:val="auto"/>
                <w:sz w:val="28"/>
                <w:szCs w:val="28"/>
                <w:lang w:val="uk-UA" w:eastAsia="zh-CN" w:bidi="ar-SA"/>
              </w:rPr>
              <w:t>7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8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57" w:after="57"/>
              <w:ind w:left="0" w:right="0" w:hanging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lang w:val="uk-UA" w:eastAsia="uk-UA" w:bidi="ar-SA"/>
              </w:rPr>
              <w:t>Про зняття з контролю деяких рішень Покровської міської ради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1000" w:footer="0" w:bottom="4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2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3">
    <w:name w:val="Покажчик"/>
    <w:basedOn w:val="Normal"/>
    <w:qFormat/>
    <w:pPr>
      <w:suppressLineNumbers/>
    </w:pPr>
    <w:rPr>
      <w:rFonts w:cs="Arial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5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3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4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6:39:00Z</dcterms:created>
  <dc:creator>*</dc:creator>
  <dc:description/>
  <dc:language>en-US</dc:language>
  <cp:lastModifiedBy/>
  <cp:lastPrinted>2020-12-17T08:43:00Z</cp:lastPrinted>
  <dcterms:modified xsi:type="dcterms:W3CDTF">2021-07-23T10:37:26Z</dcterms:modified>
  <cp:revision>53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