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5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Програму  відшкодування різниці в тарифах на послуги з централізованого водопостачання та централізованого водовідведення для споживачів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зяття на облік майна, яке знаходиться на території 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несення змін до Програми фінансової підтримки інститутів громадянського суспільства у м.Покров на 2020-2023 роки, затвердженої рішенням 52 сесії міської ради 7 скликання від 24.12.2019 №18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несення змін до рішення 7 сесії міської ради 8 скликання від 28.05.2021 №7 «Про прийняття у власність Покровської міської територіальної громади майна, визнаного судом як відумерла спадщина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, 3а  у м.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щодо надання дозволу  на розробку проектів землеустрою по відведенню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о вул.Центральна у м. Покров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.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на розробку технічної документації із землеустрою щодо встановлення меж частини земельної ділянки на яку поширюється право особистого сервітуту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в районі вул. Малки Івана  м. Покров Дніпропетровської області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  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  <w:t>Про клопотання акціонерного товариства “ПОКРОВСЬКИЙ ГЗК”  щодо поновлення терміну дії договору оренди землі загальною площею 0,3775 га, на території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>Про клопотання акціонерного товариства “ПОКРОВСЬКИЙ ГЗК”  щодо поновлення терміну дії договору оренди землі загальною площею 84,8276 га,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малого приватного підприємства “ПРОГРЕС-ІНВЕСТ” щодо затвердження технічної документації із землеустрою щодо поділу та передачі в оренду земельної ділянки  по  вул. Незалежності, 7-а у 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управління освіти виконавчого комітету Покровської міської ради щодо передачі в постійне користування земельної ділянки по вул.Малки Івана, 1а  у м.Покров 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3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громадянки Міланович Ельвіри  Орестівни щодо затвердження проекту землеустрою із зміною цільового призначення земельної ділянки та відведення  в оренду по вул.Партизанська, 1 у м. Покров Дніпропетровської області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громадянки Крамарової Ольги Олегівни щодо затвердження проекту землеустрою щодо зміни цільового призначення земельної ділянки та відведення  в оренду по вул.Чайкіної Лізи, 25-а у м. Покров Дніпропетровської област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громадянина  Сокиріна Олександра Івановича щодо передачі в оренду земельної ділянки по вул. Заводська, 4 у м.Покров Дніпропетровської області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shd w:fill="auto" w:val="clear"/>
                <w:lang w:val="uk-UA" w:eastAsia="ru-RU" w:bidi="ar-SA"/>
              </w:rPr>
              <w:t xml:space="preserve">Про внесення змін до рішення  6 сесії міської ради 8 скликання від 30.04.2021 № 21 «Про клопотання Товариства з обмеженою відповідальністю «Солар Квант» щодо  передачі земельних ділянок в оренду 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>на території Покровської міської територіальної громади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shd w:fill="auto" w:val="clear"/>
                <w:lang w:val="uk-UA" w:eastAsia="ru-RU" w:bidi="ar-SA"/>
              </w:rPr>
              <w:t>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рішення 39 сесії міської ради 7 скликання від 23.11.2018 № 19 “Про заяву Мовчана Олега Олександровича щодо надання дозволу на розробку проекту землеустрою по відведенню земельної ділянки в оренду по вул.Уральська, 1 в м.Покров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затвердження Статут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комунального підприємства «Центральна міська лікарня Покровської міської ради Дніпропетровської 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перейменування комунального закладу “Централізована бібліотечна система Покровської міської ради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 xml:space="preserve">затвердження Положення про відділ молоді та спорту виконавч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комітету Покровської міської ради у новій редакції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внесення змін до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ko-KR" w:bidi="ar-SA"/>
              </w:rPr>
              <w:t>міської П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рограми «Здоров’я Покровчан на період до 2023 року», затвердженої рішенням 2 сесії міської ради 8 скликання від 17.12.2020  № 14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присвоєння старості Шолоховського старостинського округ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чергового рангу посадової особи місцевого  самоврядування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оплату праці міського голови.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Положення про конкурсний відбір кандидатів на посади керівників підприємств, що  належать до комунальної власності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 затвердження Гімну Покровської міської територіальної громади та Положення «Про зміст, опис та порядок використання Гімну Покровської міської територіальної громад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9-28T08:35:45Z</dcterms:modified>
  <cp:revision>5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