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5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hanging="0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sz w:val="28"/>
          <w:szCs w:val="27"/>
          <w:lang w:val="uk-UA"/>
        </w:rPr>
        <w:t>29 вересня  2017р.</w:t>
      </w:r>
    </w:p>
    <w:p>
      <w:pPr>
        <w:pStyle w:val="Normal"/>
        <w:ind w:left="72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6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виток освіти міста у 2016-2017 навчальному році та пріоритетні напрямки діяльності закладів освіти на 2017-2018 навчальний рік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uk-UA"/>
              </w:rPr>
              <w:t>І пленарного засідання 16 сесії міської ради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uk-UA"/>
              </w:rPr>
              <w:t>І пленарного засідання 16 сесії міської ради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та формування земельної ділянки в районі вул. Малки Івана, на якій  планується будівництво комунального  дошкільного навчального заклад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внесення змін до рішення 24 сесії міської ради 7 скликання від 30.08.2017 року № 19 «Про 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 по вул. Балкова, 20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 внесення змін до рішення 23 сесії міської ради 7 скликання від 28.07.2017 року № 24 «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вул. Північно-промислова (в районі Богданівської збагачувально-агломераційної фабрики)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гр. Колодяжного Олександра Романовича   щодо надання  дозволу на розробку проекту землеустрою по  відведенню земельної ділянки  в  оренду по вул. Торгова, 56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яву гр. Супруненка Сергія Олександровича  та гр.Супруненка Максима Олександровича  щодо надання дозволу на розробку проекту землеустрою щодо відведення  земельної ділянки в оренду зі зміною цільового призначення по   вул. Партизанська, 16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порядок передачі в оренду  майна, яке належить до комунальної власності територіальної громади м. Покров у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рядку  отримання благодійних (добровільних) внесків і пожертв від юридичних та фізичних осіб бюджетними установами і закладам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яву ПМКП «Ритуал» щодо оренди вбудованого нежитлового приміщення по вул. Шатохіна, 2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овнення статутного фонду та внесення змін до статуту Покровського міського комунального підприємства «ЖИТЛКОМСЕРВІС»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акту приймання-передачі проектно-кошторисної документації по об’єкту «Реконструкція полігону твердих побутових відходів м. Орджонікідзе Дніпропетровської області» на баланс КП «ДОЦПВ» ДОР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на баланс МКП «ЖЕО» лавок для дитячих майданчикі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функціонування офіційного веб-сайту Покровської міської ради та її виконавчого комітет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в Положення про відділ архітектури та інспекції державного архітектурно - будівельного контрол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ого комітету Покро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твердженого рішенням 8 сесії міської ради 7 скликання від 31.05.2016 №34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присвоєння  звання «Почесний громадянин   міста Покров»  ГОЛУБУ МИКОЛІ ІГНАТОВИЧУ.     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                                                  </w:t>
              <w:tab/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1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1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рисвоєння  звання «Почесний громадянин міста  Покров» КАЗАРІНУ ОЛЕКСАНДРУ ЛЕОНІДОВИЧУ.</w:t>
            </w:r>
            <w:r>
              <w:rPr>
                <w:szCs w:val="28"/>
              </w:rPr>
              <w:tab/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6:00Z</dcterms:created>
  <dc:creator>*</dc:creator>
  <dc:description/>
  <cp:keywords/>
  <dc:language>en-US</dc:language>
  <cp:lastModifiedBy>InNa</cp:lastModifiedBy>
  <cp:lastPrinted>2017-10-02T11:09:00Z</cp:lastPrinted>
  <dcterms:modified xsi:type="dcterms:W3CDTF">2017-10-04T08:45:00Z</dcterms:modified>
  <cp:revision>7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