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26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zxx" w:eastAsia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zxx" w:eastAsia="ar-SA"/>
              </w:rPr>
              <w:t xml:space="preserve"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6">
    <w:name w:val="Указатель"/>
    <w:basedOn w:val="Normal"/>
    <w:qFormat/>
    <w:pPr/>
    <w:rPr>
      <w:rFonts w:eastAsia="Arial"/>
      <w:lang w:eastAsia="ar-SA"/>
    </w:rPr>
  </w:style>
  <w:style w:type="paragraph" w:styleId="Style27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2-07-07T13:37:21Z</dcterms:modified>
  <cp:revision>5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