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3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  <w:t>22</w:t>
      </w:r>
      <w:r>
        <w:rPr>
          <w:sz w:val="28"/>
          <w:szCs w:val="27"/>
          <w:lang w:val="uk-UA"/>
        </w:rPr>
        <w:t xml:space="preserve"> травня 2018р.</w:t>
      </w:r>
    </w:p>
    <w:p>
      <w:pPr>
        <w:pStyle w:val="Normal"/>
        <w:ind w:left="7293" w:right="0" w:hanging="0"/>
        <w:rPr/>
      </w:pPr>
      <w:r>
        <w:rPr/>
      </w:r>
    </w:p>
    <w:p>
      <w:pPr>
        <w:pStyle w:val="Normal"/>
        <w:ind w:left="7293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u w:val="none"/>
                <w:lang w:val="uk-UA" w:eastAsia="uk-UA"/>
              </w:rPr>
              <w:t xml:space="preserve">Про реалізацію прав осіб похилого віку  м.Покров на соціальний захист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u w:val="none"/>
                <w:lang w:val="uk-UA" w:eastAsia="en-US" w:bidi="ar-SA"/>
              </w:rPr>
              <w:t>та активне довголіття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/>
              </w:rPr>
              <w:t>Про визнання права власності на адміністративну будівлю по вул.Горького,5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pacing w:val="3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pacing w:val="3"/>
                <w:sz w:val="28"/>
                <w:szCs w:val="28"/>
                <w:u w:val="none"/>
                <w:lang w:val="uk-UA"/>
              </w:rPr>
              <w:t>Про передачу в оренду громадській організації «Міська спілка воїнів-учасників антитерористичної операції м. Покров» нежитлового приміщення по вул. Чехова, 15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-1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-1"/>
                <w:sz w:val="28"/>
                <w:szCs w:val="28"/>
                <w:u w:val="none"/>
                <w:lang w:val="uk-UA"/>
              </w:rPr>
      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28"/>
                <w:szCs w:val="28"/>
                <w:lang w:val="uk-UA"/>
              </w:rPr>
              <w:t>Про передачу в оренду відділу культури виконавчого комітету Покровської міської ради нежитлового приміщення</w:t>
            </w: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28"/>
                <w:szCs w:val="28"/>
                <w:u w:val="none"/>
                <w:lang w:val="uk-UA"/>
              </w:rPr>
              <w:t xml:space="preserve"> по вул.Шатохіна, 3-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  <w:t>Про обмеження торгівлі алкогольними, слабоалкогольними напоями та пивом на території міста 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  <w:t>Про забезпечення охорони аварійних об’єктів незавершеного будівництва на території 37-го мікрорайону в м. 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8"/>
                <w:u w:val="none"/>
                <w:lang w:val="uk-UA" w:eastAsia="en-US" w:bidi="ar-SA"/>
              </w:rPr>
              <w:t>Про створення комунальної установи "Інклюзивно - ресурсний центр  Покровської  міської ради Дніпропетровської області"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u w:val="none"/>
                <w:lang w:val="uk-UA"/>
              </w:rPr>
              <w:t xml:space="preserve"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28"/>
                <w:szCs w:val="28"/>
                <w:u w:val="none"/>
                <w:lang w:val="uk-UA"/>
              </w:rPr>
              <w:t xml:space="preserve">Про затвердження передавального акту комунального закладу «Центр первинної </w:t>
            </w:r>
            <w:r>
              <w:rPr>
                <w:rFonts w:cs="Liberation Sans Narrow" w:ascii="Liberation Sans Narrow" w:hAnsi="Liberation Sans Narrow"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  <w:t>медико-санітарної допомоги м. Покров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8"/>
                <w:szCs w:val="28"/>
                <w:u w:val="none"/>
                <w:lang w:val="uk-UA"/>
              </w:rPr>
              <w:t>Про клопотання товариства з обмеженою відповідальністю «СОЛАР ЕКО ПОКРОВ» щодо затвердження проекту землеустрою та передачі в оренду  земельної ділянки в районі вул.Чернишевського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  <w:t>Про клопотання товариства з обмеженою відповідальністю «СОЛАР ЕНЕРДЖИ  ПОКРОВ» щодо затвердження проекту землеустрою та передачі в оренду  земельної ділянки в районі вул. Чернишевського,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  <w:t>Про клопотання фізичної особи – підприємця Власова Юрія Валентиновича  щодо за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en-US" w:eastAsia="en-US" w:bidi="ar-SA"/>
              </w:rPr>
              <w:t>твердження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  <w:t xml:space="preserve"> технічної документації із землеустрою щодо поділу та об'єднання земельних ділянок  по вул.Уральська, 1 в м. Покров,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ru-RU"/>
              </w:rPr>
              <w:t xml:space="preserve">Про внесення змін до рішення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en-US" w:eastAsia="ru-RU"/>
              </w:rPr>
              <w:t xml:space="preserve">I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ru-RU"/>
              </w:rPr>
              <w:t>пленарного засідання 19 сесії міської ради 7 скликання від 24.03.2017  № 30 «Про заяву гр.Дубіни Єгора Володимировича щодо надання  дозволу на розробку проекту землеустрою по  відведенню земельної ділянки  в  оренду по вул.Героїв України, 14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  <w:t>Про заяви  громадян щодо передачі  у власність та користування земельних ділянок .</w:t>
            </w:r>
          </w:p>
          <w:p>
            <w:pPr>
              <w:pStyle w:val="Normal"/>
              <w:widowControl/>
              <w:tabs>
                <w:tab w:val="clear" w:pos="708"/>
                <w:tab w:val="left" w:pos="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  <w:t xml:space="preserve">Про Правила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zh-CN" w:bidi="ar-SA"/>
              </w:rPr>
              <w:t>етичної поведінки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zh-CN" w:bidi="ar-SA"/>
              </w:rPr>
              <w:t xml:space="preserve">депутатів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  <w:t xml:space="preserve">Покровської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zh-CN" w:bidi="ar-SA"/>
              </w:rPr>
              <w:t>міської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  <w:t xml:space="preserve"> рад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8.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auto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auto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  <w:t>Про внесення змін до рішення 28 сесії міської ради 7 скликання від 22.12.2017 №46 “Про оплату праці міського голови, секретаря міської ради, заступників міського голови, керуючого справами виконкому.”</w:t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 Narrow"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5:00Z</dcterms:created>
  <dc:creator>*</dc:creator>
  <dc:description/>
  <dc:language>en-US</dc:language>
  <cp:lastModifiedBy/>
  <cp:lastPrinted>2018-05-23T10:19:00Z</cp:lastPrinted>
  <dcterms:modified xsi:type="dcterms:W3CDTF">2018-05-23T07:22:15Z</dcterms:modified>
  <cp:revision>1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