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36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  <w:t>(перше пленарне засідання)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  <w:tab/>
        <w:t>27 серпня 2018р.</w:t>
      </w:r>
    </w:p>
    <w:tbl>
      <w:tblPr>
        <w:tblW w:w="1080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6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en-US"/>
              </w:rPr>
              <w:t xml:space="preserve">Про </w:t>
            </w:r>
            <w:r>
              <w:rPr>
                <w:rFonts w:cs="Liberation Sans Narrow" w:ascii="Liberation Sans Narrow" w:hAnsi="Liberation Sans Narrow"/>
                <w:bCs/>
                <w:i w:val="false"/>
                <w:iCs w:val="false"/>
                <w:sz w:val="26"/>
                <w:szCs w:val="26"/>
                <w:u w:val="none"/>
                <w:lang w:val="uk-UA" w:eastAsia="en-US"/>
              </w:rPr>
              <w:t>хід реалізації Програми сприяння утримання багатоквартирних будинків та підтримки функціонування ОСББ у м.Покров</w:t>
            </w: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en-US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3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4395" w:leader="none"/>
                <w:tab w:val="left" w:pos="4536" w:leader="none"/>
              </w:tabs>
              <w:suppressAutoHyphens w:val="true"/>
              <w:bidi w:val="0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26"/>
                <w:szCs w:val="26"/>
                <w:u w:val="none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6"/>
                <w:szCs w:val="26"/>
                <w:u w:val="none"/>
                <w:lang w:val="uk-UA" w:eastAsia="uk-UA"/>
              </w:rPr>
              <w:t>Про Програму впровадження державної політики органами Державної казначейської служби України у м. Покров Дніпропетровської області на 2018-2019 ро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4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Cs/>
                <w:color w:val="000000"/>
                <w:spacing w:val="3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sz w:val="26"/>
                <w:szCs w:val="26"/>
                <w:u w:val="none"/>
                <w:lang w:val="uk-UA" w:eastAsia="uk-UA" w:bidi="ar-SA"/>
              </w:rPr>
              <w:t>Про затвердження Правил надання доступу до інфраструктури будинкової розподільної мережі на території м.Покро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5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Cs/>
                <w:color w:val="000000"/>
                <w:spacing w:val="3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sz w:val="26"/>
                <w:szCs w:val="26"/>
                <w:u w:val="none"/>
                <w:lang w:val="uk-UA" w:eastAsia="uk-UA" w:bidi="ar-SA"/>
              </w:rPr>
              <w:t>Про внесення змін до рішення 25 сесії міської ради 7 скликання від 29.09.2017 №10 «Про затвердження Положення про порядок передачі в оренду майна, яке належить до комунальної власності територіальної громади м.Покров у новій редакції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38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6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26"/>
                <w:szCs w:val="26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6"/>
                <w:szCs w:val="26"/>
                <w:u w:val="none"/>
                <w:lang w:val="uk-UA"/>
              </w:rPr>
              <w:t>Про визнання права власності на об’єкти нерухомого майна за територіальною громадою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7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4253" w:leader="none"/>
                <w:tab w:val="left" w:pos="4678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uk-UA"/>
              </w:rPr>
              <w:t>Про передачу комунального майна з балансу управління освіти виконавчого комітету Покровської міської ради на баланс ПМКП «Добробут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8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передачу в оренду Державній установі «Центр пробації» Міністерства юстиції України нежитлових приміщень по вул.Тикви Григорія, 2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9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передачу в оренду комунальному закладу “Центральна міська лікарня м.Покров” Дніпропетровської обласної ради” нежитлових приміщень по вул. Медична, 19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0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передачу в оренду комунальним закладам, бюджетним установам нежитлових приміщень по вул. Калинова, 62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1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6"/>
                <w:szCs w:val="26"/>
                <w:u w:val="none"/>
                <w:lang w:val="uk-UA" w:eastAsia="en-US" w:bidi="ar-SA"/>
              </w:rPr>
              <w:t>Про передачу в оренду громадській організації інвалідів, ліквідаторів та постраждалих від наслідків аварії на ЧАЕС «Союз Чорнобиль» міста Покров нежитлового приміщення по вул. Чайкіной Лізи, 19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2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z w:val="26"/>
                <w:szCs w:val="26"/>
                <w:u w:val="none"/>
                <w:lang w:val="uk-UA" w:eastAsia="en-US" w:bidi="ar-SA"/>
              </w:rPr>
              <w:t>Про передачу на баланс  ПМКП «Добробут» робіт по об’єкту «Реконструкція фонтану в міському парку ім.Б.Мозолевського в м.Покров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3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Cs/>
                <w:color w:val="000000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w w:val="101"/>
                <w:sz w:val="26"/>
                <w:szCs w:val="26"/>
                <w:u w:val="none"/>
                <w:lang w:val="uk-UA" w:eastAsia="en-US" w:bidi="ar-SA"/>
              </w:rPr>
              <w:t>Про передачу на баланс  ПМКП «Добробут» робіт по поточному ремонту доріг міст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4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6"/>
                <w:szCs w:val="26"/>
                <w:u w:val="none"/>
                <w:lang w:val="uk-UA" w:eastAsia="ar-SA" w:bidi="ar-SA"/>
              </w:rPr>
              <w:t>Про клопотання АТ «ПОКРОВСЬКИЙ ГІРНИЧО-ЗБАГАЧУВАЛЬНИЙ КОМБІНАТ»  щодо  надання  дозволу на розробку технічної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ar-SA" w:bidi="ar-SA"/>
              </w:rPr>
              <w:t xml:space="preserve"> документації із землеустрою щодо інвентаризації земельної ділянки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26"/>
                <w:szCs w:val="26"/>
                <w:u w:val="none"/>
                <w:lang w:val="uk-UA" w:eastAsia="ar-SA" w:bidi="ar-SA"/>
              </w:rPr>
              <w:t xml:space="preserve"> по  вул. Чехова, 32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5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sz w:val="26"/>
                <w:szCs w:val="26"/>
                <w:u w:val="none"/>
                <w:lang w:val="uk-UA" w:eastAsia="uk-UA" w:bidi="ar-SA"/>
              </w:rPr>
              <w:t>Про  клопотання  релігійної  організації  “Управління Дніпропетровської  єпархії  Української православної церкви Київського патріархату” щодо  надання дозволу на розробку  проекту землеустрою по відведенню земельної ділянки в районі вул.Шатохіна, 3-а.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6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6" w:leader="none"/>
                <w:tab w:val="left" w:pos="482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26"/>
                <w:szCs w:val="26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ar-SA" w:bidi="ar-SA"/>
              </w:rPr>
              <w:t>Про клопотання господарчого товариства з обмеженою відповідальністю торгово виробниче підприємство «Содружество» щодо надання дозволу на розробку проекту землеустрою по відведенню земельної ділянки в оренду по вул. Партизанська, 1-А, 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7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50" w:leader="none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26"/>
                <w:szCs w:val="26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u w:val="none"/>
                <w:lang w:val="uk-UA" w:eastAsia="ar-SA" w:bidi="ar-SA"/>
              </w:rPr>
              <w:t>Про клопотання  господарчого товариства з обмеженою відповідальністю торгово виробниче підприємство «Содружество» щодо надання дозволу на розробку проекту землеустрою по відведенню земельної ділянки в оренду по вул. Партизанська, 1/4, 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8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kern w:val="2"/>
                <w:sz w:val="26"/>
                <w:szCs w:val="26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26"/>
                <w:szCs w:val="26"/>
                <w:u w:val="none"/>
                <w:lang w:val="uk-UA" w:eastAsia="ar-SA" w:bidi="ar-SA"/>
              </w:rPr>
              <w:t>Про клопотання фізичної особи-підприємця Германа  Миколи Васильовича щодо продовження  терміну дії договору  оренди землі по вул. Центральна, 51-а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9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26"/>
                <w:szCs w:val="26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u w:val="none"/>
                <w:lang w:val="uk-UA" w:eastAsia="ar-SA" w:bidi="ar-SA"/>
              </w:rPr>
              <w:t>Про внесення змін до рішення 9 сесії міської ради 7 скликання від 24.06.2016 № 25 “Про заяву Сокура  Олега Івановича щодо надання  дозволу на розробку проекту землеустрою щодо  відведення земельної ділянки  в  оренду по вул. Партизанська, 12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0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ar-SA"/>
              </w:rPr>
              <w:t xml:space="preserve">Про заяву Терещенка Сергія Олександровича  щодо надання дозволу  на розробку проектів землеустрою по відведенню земельних ділянок  в оренду по вул. Горького, 7-6, 7-5 в м.Покров Дніпропетровської області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1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kern w:val="2"/>
                <w:sz w:val="26"/>
                <w:szCs w:val="26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26"/>
                <w:szCs w:val="26"/>
                <w:u w:val="none"/>
                <w:lang w:val="uk-UA" w:eastAsia="ar-SA" w:bidi="ar-SA"/>
              </w:rPr>
              <w:t>Про заяву гр.Супруненка С.О. та гр.Супруненка М.О. щодо передачі  в суборенду земельної ділянки по вул. Партизанська, 16-а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2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заяви  громадян щодо передачі 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3</w:t>
            </w:r>
          </w:p>
        </w:tc>
        <w:tc>
          <w:tcPr>
            <w:tcW w:w="8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50505"/>
                <w:spacing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strike w:val="false"/>
                <w:dstrike w:val="false"/>
                <w:color w:val="050505"/>
                <w:spacing w:val="0"/>
                <w:sz w:val="26"/>
                <w:szCs w:val="26"/>
                <w:u w:val="none"/>
                <w:lang w:val="uk-UA" w:eastAsia="en-US" w:bidi="ar-SA"/>
              </w:rPr>
              <w:t>Про надання згоди на добровільне приєднання Шолоховської   територіальної громади Нікопольського району до територіальної громади міста Покров Дніпропетровської області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(друге пленарне засідання)</w:t>
      </w:r>
    </w:p>
    <w:p>
      <w:pPr>
        <w:pStyle w:val="Normal"/>
        <w:spacing w:lineRule="auto" w:line="192"/>
        <w:ind w:left="709" w:right="0" w:hanging="0"/>
        <w:jc w:val="right"/>
        <w:rPr/>
      </w:pPr>
      <w:r>
        <w:rPr>
          <w:rFonts w:eastAsia="Arial Narrow" w:cs="Arial Narrow" w:ascii="Arial Narrow" w:hAnsi="Arial Narrow"/>
          <w:sz w:val="28"/>
          <w:szCs w:val="26"/>
          <w:lang w:val="uk-UA"/>
        </w:rPr>
        <w:t xml:space="preserve">   </w:t>
      </w:r>
      <w:r>
        <w:rPr>
          <w:rFonts w:cs="Arial Narrow" w:ascii="Arial Narrow" w:hAnsi="Arial Narrow"/>
          <w:sz w:val="28"/>
          <w:szCs w:val="26"/>
          <w:lang w:val="uk-UA"/>
        </w:rPr>
        <w:t>«03» вересня  2018р.</w:t>
      </w:r>
    </w:p>
    <w:tbl>
      <w:tblPr>
        <w:tblW w:w="107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89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6" w:leader="none"/>
              </w:tabs>
              <w:spacing w:lineRule="auto" w:line="192"/>
              <w:ind w:left="0" w:right="-157" w:hanging="0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 xml:space="preserve">Реєстраційний </w:t>
            </w:r>
          </w:p>
          <w:p>
            <w:pPr>
              <w:pStyle w:val="Normal"/>
              <w:tabs>
                <w:tab w:val="clear" w:pos="708"/>
                <w:tab w:val="right" w:pos="-26" w:leader="none"/>
              </w:tabs>
              <w:spacing w:lineRule="auto" w:line="192"/>
              <w:ind w:left="0" w:right="-157" w:hanging="0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933" w:leader="none"/>
              </w:tabs>
              <w:spacing w:lineRule="auto" w:line="192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bidi w:val="0"/>
              <w:spacing w:lineRule="auto" w:line="204" w:before="240" w:after="0"/>
              <w:ind w:left="0" w:right="-170" w:firstLine="170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2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0" w:after="0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Про внесення змін до рішень міської ради 34 сесії 7 скликання від 22.06.2018 №23 та 32 сесії 7 скликання від 27.04.2018 №38 (із змінами та доповненнями).</w:t>
            </w:r>
          </w:p>
        </w:tc>
      </w:tr>
      <w:tr>
        <w:trPr>
          <w:trHeight w:val="43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left="0" w:right="-157" w:hanging="0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25</w:t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0" w:after="0"/>
              <w:jc w:val="both"/>
              <w:rPr>
                <w:rFonts w:ascii="Liberation Sans Narrow;Arial" w:hAnsi="Liberation Sans Narrow;Arial" w:cs="Liberation Sans Narrow;Arial"/>
                <w:b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Про затвердження ліквідаційного балансу комунального закладу  "Чортомлицька неповна середня загальноосвітня школа м.Покров  Дніпропетровської області"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left="0" w:right="-157" w:hanging="0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2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sz w:val="28"/>
                <w:szCs w:val="28"/>
                <w:lang w:val="uk-UA"/>
              </w:rPr>
              <w:t xml:space="preserve">Про затвердження передавального акту комунального дошкільного навчального закладу № 18 "Барвінок" (ясел-садка) загального типу еколого - валеологічного спрямування м.Покров Дніпропетровської </w:t>
            </w:r>
            <w:r>
              <w:rPr>
                <w:rFonts w:cs="Liberation Sans Narrow;Arial" w:ascii="Liberation Sans Narrow;Arial" w:hAnsi="Liberation Sans Narrow;Arial"/>
                <w:b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області, комунального закладу "Середня загальноосвітня школа №2 м.Покров Дніпропетровської області" та комунального закладу "Олександрівська неповна середня загальноосвітня школа м.Покров  Дніпропетровської області".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left="0" w:right="-157" w:hanging="0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27.</w:t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both"/>
              <w:rPr>
                <w:rFonts w:ascii="Liberation Sans Narrow;Arial" w:hAnsi="Liberation Sans Narrow;Arial" w:cs="Liberation Sans Narrow;Arial"/>
                <w:sz w:val="28"/>
                <w:szCs w:val="2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8"/>
                <w:szCs w:val="28"/>
                <w:lang w:val="uk-UA"/>
              </w:rPr>
              <w:t xml:space="preserve">Про затвердження  статуту  комунального закладу "Навчально - виховне об"єднання (середня школа І-ІІІ ступенів -дошкільний навчальний заклад-позашкільний навчальний заклад) м.Покров Дніпропетровської області"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left="0" w:right="-157" w:hanging="0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2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both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Про затвердження порядку надання щорічної грошової допомоги для компенсації вартості путівок санаторно-курортним закладам,  які надають послуги з оздоровлення постраждалим внаслідок Чорнобильської катастрофи за рахунок коштів міського бюджету.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left="0" w:right="-157" w:hanging="0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29.</w:t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both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Про внесення змін та доповнень до рішення    16 сесії міської ради 7 скликання   від 06.12.2016 №11 «Про затвердження Програми місцевих стимулів для медичних працівників міста Покров на 2017 – 2018  роки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left="0" w:right="-157" w:hanging="0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3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10" w:after="0"/>
              <w:jc w:val="both"/>
              <w:rPr>
                <w:rFonts w:ascii="Liberation Sans Narrow;Arial" w:hAnsi="Liberation Sans Narrow;Arial" w:cs="Liberation Sans Narrow;Arial"/>
                <w:color w:val="000000"/>
                <w:spacing w:val="-1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pacing w:val="-1"/>
                <w:w w:val="101"/>
                <w:sz w:val="28"/>
                <w:szCs w:val="28"/>
                <w:lang w:val="uk-UA" w:eastAsia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</w:tr>
      <w:tr>
        <w:trPr>
          <w:trHeight w:val="8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left="0" w:right="-157" w:hanging="0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3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both"/>
              <w:rPr>
                <w:rFonts w:ascii="Liberation Sans Narrow;Arial" w:hAnsi="Liberation Sans Narrow;Arial" w:cs="Liberation Sans Narrow;Arial"/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spacing w:val="-1"/>
                <w:sz w:val="28"/>
                <w:szCs w:val="28"/>
                <w:lang w:val="uk-UA"/>
              </w:rPr>
              <w:t>Про внесення змін до рішення 35 сесії міської ради 7 скликання від 27.07.2018 №9 «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».</w:t>
            </w:r>
          </w:p>
        </w:tc>
      </w:tr>
      <w:tr>
        <w:trPr>
          <w:trHeight w:val="5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left="0" w:right="-157" w:hanging="0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3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both"/>
              <w:rPr>
                <w:rFonts w:ascii="Liberation Sans Narrow;Arial" w:hAnsi="Liberation Sans Narrow;Arial" w:cs="Liberation Sans Narrow;Arial"/>
                <w:spacing w:val="-1"/>
                <w:w w:val="101"/>
                <w:sz w:val="28"/>
                <w:szCs w:val="2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pacing w:val="-1"/>
                <w:w w:val="101"/>
                <w:sz w:val="28"/>
                <w:szCs w:val="28"/>
                <w:lang w:val="uk-UA"/>
              </w:rPr>
              <w:t>Про внесення змін до рішення 35 сесії міської ради 7 скликання від 27.07.2018 №10 «Про приватизацію об’єктів комунальної власності територіальної громади міста Покров Дніпропетровської області».</w:t>
            </w:r>
          </w:p>
        </w:tc>
      </w:tr>
      <w:tr>
        <w:trPr>
          <w:trHeight w:val="5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left="0" w:right="-157" w:hanging="0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3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 w:before="10" w:after="0"/>
              <w:jc w:val="both"/>
              <w:rPr>
                <w:rFonts w:ascii="Liberation Sans Narrow;Arial" w:hAnsi="Liberation Sans Narrow;Arial" w:cs="Liberation Sans Narrow;Arial"/>
                <w:sz w:val="28"/>
                <w:szCs w:val="2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8"/>
                <w:szCs w:val="28"/>
                <w:lang w:val="uk-UA"/>
              </w:rPr>
              <w:t>Про скасування рішення 38 сесії міської ради 6 скликання від 10.04.2014 №11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.</w:t>
            </w:r>
          </w:p>
        </w:tc>
      </w:tr>
      <w:tr>
        <w:trPr>
          <w:trHeight w:val="5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 w:before="240" w:after="0"/>
              <w:ind w:left="0" w:right="-157" w:hanging="0"/>
              <w:jc w:val="center"/>
              <w:rPr>
                <w:rFonts w:ascii="Arial Narrow" w:hAnsi="Arial Narrow" w:cs="Arial Narrow"/>
                <w:iCs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szCs w:val="28"/>
                <w:lang w:val="uk-UA"/>
              </w:rPr>
              <w:t>3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jc w:val="both"/>
              <w:rPr>
                <w:rFonts w:ascii="Liberation Sans Narrow;Arial" w:hAnsi="Liberation Sans Narrow;Arial" w:cs="Liberation Sans Narrow;Arial"/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w w:val="101"/>
                <w:sz w:val="28"/>
                <w:szCs w:val="28"/>
                <w:lang w:val="uk-UA"/>
              </w:rPr>
              <w:t>Про затвердження складу постійно діючої комісії по виявленню безхазяйних відходів в новій редакції.</w:t>
            </w:r>
          </w:p>
        </w:tc>
      </w:tr>
    </w:tbl>
    <w:p>
      <w:pPr>
        <w:pStyle w:val="Normal"/>
        <w:spacing w:lineRule="auto" w:line="216"/>
        <w:jc w:val="center"/>
        <w:rPr>
          <w:rFonts w:ascii="Arial Narrow" w:hAnsi="Arial Narrow" w:cs="Arial Narrow"/>
          <w:sz w:val="18"/>
          <w:szCs w:val="20"/>
          <w:lang w:val="uk-UA"/>
        </w:rPr>
      </w:pPr>
      <w:r>
        <w:rPr>
          <w:rFonts w:cs="Arial Narrow" w:ascii="Arial Narrow" w:hAnsi="Arial Narrow"/>
          <w:sz w:val="18"/>
          <w:szCs w:val="20"/>
          <w:lang w:val="uk-UA"/>
        </w:rPr>
      </w:r>
    </w:p>
    <w:sectPr>
      <w:type w:val="nextPage"/>
      <w:pgSz w:w="11906" w:h="16838"/>
      <w:pgMar w:left="567" w:right="85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8-08-27T16:18:00Z</cp:lastPrinted>
  <dcterms:modified xsi:type="dcterms:W3CDTF">2019-06-04T10:22:19Z</dcterms:modified>
  <cp:revision>11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