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гової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4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/>
      </w:pPr>
      <w:r>
        <w:rPr/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4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лютого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spacing w:lineRule="auto" w:line="216"/>
        <w:ind w:left="709" w:right="0" w:hanging="0"/>
        <w:rPr/>
      </w:pPr>
      <w:r>
        <w:rPr/>
      </w:r>
    </w:p>
    <w:tbl>
      <w:tblPr>
        <w:tblW w:w="9790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85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1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Звіт про виконання  міського бюджету за 2020 рік.</w:t>
            </w:r>
          </w:p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2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внесення змін до рішення 2 сесії міської ради 8 скликання від 17.12.2020 №2 “Про бюджет Покровської міської територіальної громади на 2021 рік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3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u w:val="none"/>
                <w:shd w:fill="auto" w:val="clear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u w:val="none"/>
                <w:shd w:fill="auto" w:val="clear"/>
                <w:lang w:val="uk-UA" w:eastAsia="en-US"/>
              </w:rPr>
              <w:t>Про дозвіл ПМКП «Добробут» на списання основних засобі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u w:val="none"/>
                <w:shd w:fill="auto" w:val="clear"/>
                <w:lang w:val="uk-UA" w:eastAsia="en-US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u w:val="none"/>
                <w:shd w:fill="auto" w:val="clear"/>
                <w:lang w:val="uk-UA" w:eastAsia="en-US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4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284" w:leader="none"/>
              </w:tabs>
              <w:suppressAutoHyphens w:val="true"/>
              <w:kinsoku w:val="true"/>
              <w:overflowPunct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-2"/>
                <w:w w:val="101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 затвердження Статуту міського комунального підприємства “Покровське виробниче управління водопровідно-каналізаційного господарства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5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прийняття у власність Покровської міської територіальної громади майна, визнаного судом як відумерла спадщина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28"/>
                <w:szCs w:val="28"/>
                <w:lang w:val="uk-UA"/>
              </w:rPr>
              <w:t>6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sz w:val="28"/>
                <w:szCs w:val="28"/>
                <w:lang w:val="uk-UA" w:eastAsia="en-US"/>
              </w:rPr>
              <w:t>7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передачу об'єктів комунальної власності Покровської міської  територіальної громади Дніпропетровської області у державну власність в новій редакції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iCs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8"/>
                <w:szCs w:val="28"/>
                <w:lang w:val="uk-UA"/>
              </w:rPr>
              <w:t>8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 внесення змін до рішення 49 сесії міської ради  7 скликання від 27.09.2019 № 7 “Про клопотання МПП “ПРОГРЕС-ІНВЕСТ” щодо надання дозволу на розробку проекту землеустрою по відведенню земельної ділянки в оренду по вул. Чехова, 2, м.Покров Дніпропетровської області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9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 заяву громадянина Білоуса Івана Вікторовича щодо надання  дозволу на виготовлення  проекту  землеустрою по відведенню земельної  ділянки  в оренду по вул. Партизанська, 12, м. Покров Дніпропетровської області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0</w:t>
            </w:r>
          </w:p>
        </w:tc>
        <w:tc>
          <w:tcPr>
            <w:tcW w:w="7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клопотання малого приватного підприємства “ПРОГРЕС-ІНВЕСТ” щодо надання дозволу на  виготовлення технічної документації із землеустрою щодо поділу земельної ділянки по вул. Незалежності, 7-а у м.Покров Дніпропетровської області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1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fals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клопотання Шевченко Альони Вікторівни щодо передачі в оренду земельної ділянки по вул. Партизанська,1, м. Покров Дніпропетровської області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uk-UA" w:bidi="ar-SA"/>
              </w:rPr>
              <w:tab/>
              <w:tab/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2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формування земельних ділянок комунальної власності на території Покровської міської територіальної громади Дніпропетровської області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3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Про заяви громадян щодо передачі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у власність та користування земельних ділянок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4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внесення змін до рішення 62 сесії міської ради 7 скликання від 23.10.2020 № 17 «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ради»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5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  <w:tab w:val="left" w:pos="482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ru-RU" w:bidi="ar-SA"/>
              </w:rPr>
              <w:t>Про внесення змін до рішення ІІ пленарного засідання 2 сесії міської ради 8 скликання від 24.12.2020  № 36 «Про клопотання АТ “ДТЕК ДНІПРОВСЬКІ ЕЛЕКТРОМЕРЕЖІ” щодо затвердження проектів землеустрою та передачі в оренду земельних ділянок на території Покровської міської територіальної громади»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6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скасування рішення 34 сесії міської ради 7 скликання від 22.06.2018 №20 “Про затвердження Положення про конкурс на посаду керівника комунального закладу загальної середньої освіти міста Покров”.</w:t>
            </w: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ab/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7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-4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 xml:space="preserve"> прийняття у комунальну власність Покровської міської територіальної громади Дніпропетровської області технічного оснащення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ab/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8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надання права підпису заступнику міського голови з виконавчої роботи Маглишу А.С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19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Про надання права підпису заступнику міського голови з виконавчої роботи Чистякову О.Г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cs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3"/>
                <w:w w:val="101"/>
                <w:sz w:val="28"/>
                <w:szCs w:val="28"/>
                <w:lang w:val="uk-UA" w:eastAsia="uk-UA"/>
              </w:rPr>
              <w:t>20</w:t>
            </w:r>
          </w:p>
        </w:tc>
        <w:tc>
          <w:tcPr>
            <w:tcW w:w="78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strike w:val="false"/>
                <w:dstrike w:val="false"/>
                <w:color w:val="000000"/>
                <w:spacing w:val="0"/>
                <w:w w:val="101"/>
                <w:sz w:val="28"/>
                <w:szCs w:val="28"/>
                <w:u w:val="none"/>
                <w:lang w:val="uk-UA" w:eastAsia="uk-UA" w:bidi="ar-SA"/>
              </w:rPr>
              <w:t>Про зняття з контролю деяких рішень Покровської міської рад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600" w:footer="0" w:bottom="4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*</dc:creator>
  <dc:description/>
  <dc:language>en-US</dc:language>
  <cp:lastModifiedBy/>
  <cp:lastPrinted>2020-12-17T08:43:00Z</cp:lastPrinted>
  <dcterms:modified xsi:type="dcterms:W3CDTF">2021-02-24T12:18:50Z</dcterms:modified>
  <cp:revision>42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