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1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2» березня  2024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БЛАМБЕРУСУ Кирилу  Вадим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 ГОНЧАРЕНКУ  Владиславу Олександ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ГРИНЧУКУ Андрію Сергі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звання «Почесний громадянин міста Покров» (посмертно) ЛЕЩЕНКУ Станіславу Івановичу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звання «Почесний громадянин міста Покров» (посмертно) МАКСИМЕНКУ Артему Геннадійовичу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звання «Почесний громадянин міста Покров» (посмертно) СТЕПАНЕНКУ Сергію Анатолійовичу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Комплексної програми соціального захисту населення Покровської міської територіальної громади на 2022-2024 роки» (зі змінами), затвердженої рішенням 13 сесії міської ради 8 скликання від 28.10.2021 № 39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розвитку системи екстреної медичної допомоги на території Покровської міської територіальної громади Дніпропетровської області на 2024 – 2026 рок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'єктів до Переліку другого типу об'єктів комунальної власності, що підлягають передачі в оренду без проведення аукціону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діл в натурі нежитлового приміщення з об’єкта нерухомого майна в окремий самостійний об’єкт та оформлення права власності на нерухоме майно, утворене внаслідок такого виділу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цільового призначення матеріальних цінностей.</w:t>
            </w:r>
          </w:p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актів приймання-передачі майна.</w:t>
            </w:r>
          </w:p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, 47-А у м. Покров Нікопольського району Дніпропетровської області.</w:t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 вул. Соборна у м.Покров Нікопольського району Дніпропетровської області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 деяких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об’єктів топоніміки в межах Покровської міської територіальної гром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архівний відділ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труктури і штатної чисельності працівників виконавчого комітету Покровської міської ради Дніпропетровської області з 01.04.2024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штатного розпису виконавчого комітету Покровської міської ради Дніпропетровської області у новій редакції з 01.04.2024.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5:00Z</dcterms:created>
  <dc:creator>*</dc:creator>
  <dc:description/>
  <cp:keywords/>
  <dc:language>en-US</dc:language>
  <cp:lastModifiedBy>Smirnova</cp:lastModifiedBy>
  <cp:lastPrinted>2021-09-29T16:27:00Z</cp:lastPrinted>
  <dcterms:modified xsi:type="dcterms:W3CDTF">2024-03-22T12:14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