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ленарного засідання поз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чергової  8/1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0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2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в Регламент Покровської міської ради Нікопольського району Дніпропетровської області, затвердженого рішенням 1 сесії міської ради 8 скликання від 23.11.2020 № 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Про надання згоди на прийняття до комунальної власності Покровської міської територіальної громади Дніпропетровської області 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xx" w:bidi="zxx"/>
              </w:rPr>
              <w:t>витрат по введеному в експлуатацію об’єкту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 xml:space="preserve"> “Реконструкція відділення екстреної медичної допомоги КП “ЦМЛ Покровської міської ради Дніпропетровської області” за адресою: м.Покров, вул.Медична, 19”, І черга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введеного в експлуатацію об’єкта “Будівництво ДНЗ на 115 місць, вул. І.Малки, м.Покров”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1995-11-21T17:41:00Z</cp:lastPrinted>
  <dcterms:modified xsi:type="dcterms:W3CDTF">2021-06-07T12:16:25Z</dcterms:modified>
  <cp:revision>5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