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8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черв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80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4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інноваційні види культурно-дозвіллєвої діяльності, впровадження та удосконалення їх у роботі закладів культур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І пленарного засідання 2 сесії міської ради 8 скликання від 17.12.2020 № 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П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  <w:lang w:val="uk-UA"/>
              </w:rPr>
              <w:t xml:space="preserve">ро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pacing w:val="3"/>
                <w:sz w:val="28"/>
                <w:szCs w:val="28"/>
                <w:shd w:fill="auto" w:val="clear"/>
                <w:lang w:val="uk-UA"/>
              </w:rPr>
              <w:t xml:space="preserve">затвердження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8"/>
                <w:szCs w:val="28"/>
                <w:shd w:fill="auto" w:val="clear"/>
                <w:lang w:val="uk-UA"/>
              </w:rPr>
              <w:t>Порядку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pacing w:val="3"/>
                <w:sz w:val="28"/>
                <w:szCs w:val="28"/>
                <w:lang w:val="uk-UA"/>
              </w:rPr>
              <w:t xml:space="preserve"> використання у 2021 році субвенції з міського бюджету державному бюджету на виконання Комплексної Програми забезпечення громадського порядку та громадської безпеки на території Покровської міської територіальної громади на період до 2023 року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4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 62 сесії міської ради 7 скликання від 23.10.2020 № 17 «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 » (із змінами).</w:t>
            </w:r>
            <w:r>
              <w:rPr>
                <w:rFonts w:eastAsia="Andale Sans UI;Arial Unicode MS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 ІІ пленарного засідання 2 сесії міської ради 8 скликання від 24.12.2020 № 36 «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» (із змінами)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6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заяви громадян щодо передачі у власність та користування земельних ділянок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розірвання Договору суперфіцію на користування земельною ділянкою для проведення будівництва об'єкту “Будівництво ДНЗ на 115 місць, вул. І.Малки, м.Покров” по вул.Малки Івана  м. Покров Дніпропетровської області.</w:t>
            </w:r>
          </w:p>
        </w:tc>
      </w:tr>
      <w:tr>
        <w:trPr>
          <w:trHeight w:val="1017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en-US" w:eastAsia="uk-UA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69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перейменування  територіального центру соціального обслуговування (надання соціальних послуг) м. Покров Дніпропетровської області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9 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auto" w:val="clear"/>
                <w:lang w:val="uk-UA" w:eastAsia="en-US" w:bidi="ar-SA"/>
              </w:rPr>
              <w:t xml:space="preserve">Про затвердження структури і штатної чисельності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8"/>
                <w:szCs w:val="28"/>
                <w:shd w:fill="auto" w:val="clear"/>
                <w:lang w:val="uk-UA" w:eastAsia="zh-CN" w:bidi="ar-SA"/>
              </w:rPr>
              <w:t xml:space="preserve">працівників міської ради та її виконавчого комітет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2"/>
                <w:sz w:val="28"/>
                <w:szCs w:val="28"/>
                <w:shd w:fill="auto" w:val="clear"/>
                <w:lang w:val="uk-UA" w:eastAsia="en-US" w:bidi="ar-SA"/>
              </w:rPr>
              <w:t xml:space="preserve">на 2021 рік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0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затвердження  штатного розпису  працівників міської ради та її виконавчого комітету на 2021 рік у новій редакції.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Про затвердження плану роботи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 скликання на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друге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 півріччя 202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auto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 xml:space="preserve"> року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0-12-17T08:43:00Z</cp:lastPrinted>
  <dcterms:modified xsi:type="dcterms:W3CDTF">2021-06-22T10:46:50Z</dcterms:modified>
  <cp:revision>54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