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61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5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верес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4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діяльність Центру надання адміністративних послуг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      </w:r>
            <w:r>
              <w:rPr>
                <w:rFonts w:eastAsia="Liberation Sans Narrow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55 сесії міської ради 7 скликання від 20.03.2020 №5 «Про визначення орендодавця комунального майна Покровської міської територіальної громади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ліквідацію Покровської міської виборчої комісії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передачу на баланс ПМКП «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ЖИТЛКОМСЕРВІС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»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нерухомого май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lang w:val="uk-UA" w:eastAsia="zh-CN" w:bidi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ро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надання дозволу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 xml:space="preserve">перевед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боргових зобовʼязань МКП “ЖЕО” 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на ПМКП “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ЖИТЛКОМСЕРВІС</w:t>
            </w: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textAlignment w:val="baseline"/>
              <w:rPr>
                <w:rFonts w:ascii="Liberation Sans Narrow" w:hAnsi="Liberation Sans Narrow" w:eastAsia="Calibri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zh-CN" w:bidi="ar-SA"/>
              </w:rPr>
              <w:t>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припинення дії договору оренди землі та вилучення земельної ділянки п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вул. Соборна, 5-а у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ru-RU" w:bidi="ar-SA"/>
              </w:rPr>
              <w:t>Про клопотання фізичної особи підприємця Цюрмасти Світлани Дмитрівни  щодо надання  дозволу на розробку проекту землеустрою щодо  відведення земельної ділянки  в  оренду по  вул. Північно – промислова, 9/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Статуту комунального закладу «Навчально - виховне об'єднання (середня школа І - ІІІ ступенів - дошкільний навчальний заклад - позашкільний навчальний заклад) м. Покров Дніпропетровської області» у новій редакції</w:t>
            </w:r>
            <w:r>
              <w:rPr>
                <w:rFonts w:eastAsia="Times New Roman"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en-US" w:bidi="ar-SA"/>
              </w:rPr>
              <w:t>Про затвердження Положення про комунальний заклад «Малий груповий будинок «Надія» Покровської міської ради Дніпропетровської області»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8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2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3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4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1995-11-21T17:41:00Z</cp:lastPrinted>
  <dcterms:modified xsi:type="dcterms:W3CDTF">2020-09-25T09:26:17Z</dcterms:modified>
  <cp:revision>4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