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62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3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жовтня 2020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9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em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em w:val="none"/>
                <w:lang w:val="uk-UA" w:eastAsia="en-US" w:bidi="ar-SA"/>
              </w:rPr>
              <w:t>Про готовність міських комунальних підприємств та бюджетних установ міста до роботи в осінньо-зимовий період 2020-2021р.р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r>
              <w:rPr>
                <w:rFonts w:eastAsia="Liberation Sans Narrow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прийняття в комунальну власність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окровської міської територіальної громади Дніпропетровської області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шкільного автобус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1B1B1B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дозвіл МКП «Покровводоканал»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на отримання кредитного ліміту н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оточний рахунок підприємств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1B1B1B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від ПАТ КБ «Приватбан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 xml:space="preserve">Про 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 xml:space="preserve">надання дозволу 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 xml:space="preserve">переведе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боргових зобовʼязань МКП “ЖЕО” 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на ПМКП “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ЖИТЛКОМСЕРВІС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” (реєстр №2)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Calibri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Calibri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Про затвердження договору про грант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lang w:val="uk-UA" w:eastAsia="ru-RU" w:bidi="ar-SA"/>
              </w:rPr>
              <w:t xml:space="preserve">Про 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lang w:val="uk-UA" w:eastAsia="zh-CN" w:bidi="ar-SA"/>
              </w:rPr>
              <w:t xml:space="preserve">розірвання договору купівлі-продажу нежитлових будівель, розташованих в м.Покров по вул. Першотравнева, 1а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 xml:space="preserve">Про 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>затвердження бюджетної Програми “Проведення заходів із землеустрою на території Покровської міської територіальної громади Дніпропетровсько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області на 2021-2023 роки”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внесення змін до рішення 42 сесії міської ради  7 скликання від 22.02.2019 № 17 “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>Про надання згоди на виготовлення технічної документації із землеустрою щодо поділу земельної ділянки по вул. Першотравнева, 1 в м. Покров Дніпропетровської області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внесення змін до рішення 49 сесії міської ради 7 скликання від 27.09.2019 № 7 “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>Про клопотання МПП “ПРОГРЕС-ІНВЕСТ” щодо надання дозволу  на розробку проекту землеустрою по відведенню земельної ділянки в оренду по вул.Чехова, 2, м.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”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en-US" w:bidi="ar-SA"/>
              </w:rPr>
              <w:t xml:space="preserve">Про клопотання   малого приватного підприємства «ПРОГРЕС-ІНВЕСТ»   щодо надання  дозволу на розробку проекту землеустрою щодо  відведення земельної ділянки  в  оренду по вул. Соборна, 6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 w:bidi="ar-SA"/>
              </w:rPr>
              <w:t>у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клопотання малого приватного підприємств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“ПРОГРЕС-ІНВЕСТ”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   щодо надання  дозволу на розробку проекту землеустрою щодо  відведення земельної ділянки  в  оренду  по вул. Героїв Чорнобиля, 2 у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en-US" w:bidi="ar-SA"/>
              </w:rPr>
              <w:t>Про клопотання   малого приватного підприємства «ПРОГРЕС-ІНВЕСТ»   щодо надання  дозволу на розробку проекту землеустрою щодо  відведення земельної ділянки  в  оренду по вул.Інтернаціоналістів, 7-а,   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Про заяву Дубко Володимира Володимировича та Калюки Олександра Вікторовича щодо надання дозволу на розробку проекту землеустрою по відведенню земельної ділянки в оренду по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вул. Соборна, 3А, 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м.Покров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>Про  заяву громадянина Степаненка Богдана Олександровича  щодо надання  дозволу на виготовлення  проекту  землеустрою по відведенню земельної  ділянки  в оренду по вул. Тітова, 1-г/1 у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клопотання  фізичної особи-підприємця Вошуна Олексія Миколайовича щодо продовження  терміну дії договору оренди землі по вул.Північно - промислова, 24, 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надання дозволу Шолоховському споживчому товариству на  виготовлення технічної документації із землеустрою щодо поділу земельної ділянки в межах об'єднаної територіальної громади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припинення дії договору оренди землі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та вилучення земельної ділянки по вул.Партизанська,1 у м.Покров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1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 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2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Про передачу на баланс ПМКП «ЖИТЛКОМСЕРВІС» робіт по капітальним ремонтам </w:t>
            </w:r>
            <w:bookmarkStart w:id="0" w:name="__DdeLink__144_1510722928"/>
            <w:r>
              <w:rPr>
                <w:rStyle w:val="StrongEmphasis"/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ru-RU" w:bidi="ar-SA"/>
              </w:rPr>
              <w:t>покрівель міста</w:t>
            </w:r>
            <w:bookmarkEnd w:id="0"/>
            <w:r>
              <w:rPr>
                <w:rStyle w:val="StrongEmphasis"/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ru-RU" w:bidi="ar-SA"/>
              </w:rPr>
              <w:t xml:space="preserve">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3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 xml:space="preserve">Про затвердження </w:t>
            </w:r>
            <w:r>
              <w:rPr>
                <w:rStyle w:val="StrongEmphasis"/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ru-RU" w:bidi="ar-SA"/>
              </w:rPr>
              <w:t>Програми «Безпечне місто» на 2021-2024 р.р.</w:t>
            </w:r>
            <w:r>
              <w:rPr>
                <w:rStyle w:val="StrongEmphasis"/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.</w:t>
            </w:r>
          </w:p>
          <w:p>
            <w:pPr>
              <w:pStyle w:val="NormalWeb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4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внесення змін до міської Програми «Здоров’я Покровчан на 2019-2023 роки», затвердженої рішенням 39 сесії міської ради 7 скликання від 23.11.2018 №21 (із змінами)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5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програми «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Цільова соціальна програма розвитку цивільного захисту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захисту населення і території  Покровської міської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територіальної громади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 від надзвичайних ситуацій техногенного та природного характеру, забезпечення пожежної безпек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на 2021-2025 роки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6.</w:t>
            </w:r>
          </w:p>
        </w:tc>
        <w:tc>
          <w:tcPr>
            <w:tcW w:w="8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затвердження Програм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ідтримки Покровського міського територіального центру комплектування та соціальної підтримки на 2021 - 2023 роки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3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4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1995-11-21T17:41:00Z</cp:lastPrinted>
  <dcterms:modified xsi:type="dcterms:W3CDTF">2020-10-23T11:17:47Z</dcterms:modified>
  <cp:revision>38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