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єкт Порядку денного позачергового засідання </w:t>
      </w:r>
    </w:p>
    <w:p>
      <w:pPr>
        <w:pStyle w:val="Standard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Покровської міської ради  12.07.2021 року</w:t>
      </w:r>
    </w:p>
    <w:p>
      <w:pPr>
        <w:pStyle w:val="Standard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75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7037"/>
        <w:gridCol w:w="2100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іш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озвіл на коригування проектно-кошторисної документації за об’єктом: «Капітальний ремонт проїзної частини дороги по вул. Малки Івана (ділянка від вул. Гудзя до вул. Севастопольська) в м. Покров Дніпропетровської області»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 xml:space="preserve">Ребенок В.В. 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озвіл на коригування проектно-кошторисної документації за об’єктом: «Капітальний ремонт внутрішньоквартальної дороги житлових будинків № 49, 51 по вул. Торгова, № 2 по вул. Героїв Чорнобиля в м. Покров Дніпропетровської області»Про дозвіл на коригування проектно-кошторисної документації за об’єктом: «Капітальний ремонт внутрішньоквартальної дороги житлових будинків  № 49, 51 по вул. Торгова, № 2 по вул. Героїв Чорнобиля в м. Покров Дніпропетровської області»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uk-UA" w:eastAsia="zh-CN" w:bidi="ar-SA"/>
              </w:rPr>
              <w:t xml:space="preserve">Ребенок В.В. 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підписання договору про надання послуги з управління багатоквартирним будинком в новій редакції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5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о встановлення зручного для населення режиму роботи ресторану “RONIN suhsi restaurant”, розташованого по вул.Центральна, 8 в м. Покров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становлення ТОВ “Укртехресурс” тарифу на теплову енергію    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ТОВ “Укртехресурс” тарифу на теплову енергію (у тому числі її виробництво, транспортування та постачання)  що здійснює її виробництво на установках з використанням альтернативних джерел енергії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Т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ОВ “АПС ПАУЕР ТЕХНОЛОДЖИ” тарифу на теплову енергію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 xml:space="preserve">Про встановлення ТОВ “АПС ПАУЕР ТЕХНОЛОДЖИ”  тарифу на теплову енергію (у тому числі її виробництво, транспортування та постачання)  що здійснює її виробництво на установках з використанням альтернативних джерел енергії  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ро включення до Переліку першого типу вбудованого нежитлового приміщення по вул.Чайкіної Лізи, 19 в м.Покров 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внесення змін до рішення виконавчого комітету Покровської міської ради Дніпропетровської області від 26.07.2021 року №297 Про внесення змін до рішення виконавчого комітету Покровської міської ради Дніпропетровської області від 26.07.2021 року №297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 продовження договору оренди комунального майна по вул. Чайкіної Лізи, 31 без проведення аукціону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4"/>
                <w:szCs w:val="24"/>
                <w:shd w:fill="FFFFFF" w:val="clear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ru-RU" w:bidi="ar-SA"/>
              </w:rPr>
              <w:t>запровадження послуги патронату над дитиною на території Покровської міської територіальної громади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shd w:fill="FFFFFF" w:val="clear"/>
                <w:lang w:val="uk-UA"/>
              </w:rPr>
              <w:t xml:space="preserve">Про влаштування діт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ru-RU" w:bidi="ar-SA"/>
              </w:rPr>
              <w:t xml:space="preserve">в сім’ю патронатного вихователя </w:t>
            </w:r>
          </w:p>
          <w:p>
            <w:pPr>
              <w:pStyle w:val="NormalWeb"/>
              <w:numPr>
                <w:ilvl w:val="0"/>
                <w:numId w:val="2"/>
              </w:numPr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 xml:space="preserve">Про влаштування діт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ru-RU" w:bidi="ar-SA"/>
              </w:rPr>
              <w:t>в сім’ю патронатного вихователя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надання неповнолітньому </w:t>
            </w:r>
            <w:r>
              <w:rPr>
                <w:rFonts w:eastAsia="SimSun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eastAsia="ru-RU" w:bidi="hi-IN"/>
              </w:rPr>
              <w:t xml:space="preserve">статусу дитини позбавленої батьківського піклування </w:t>
            </w:r>
          </w:p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ндаренко Н.О.</w:t>
            </w:r>
          </w:p>
        </w:tc>
      </w:tr>
      <w:tr>
        <w:trPr>
          <w:trHeight w:val="883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о влаштування неповнолітнього ХХХ ХХХ ХХХ, хх.хх.хххх року народження до комунального закладу «Малий груповий будинок «Надія» Покровської міської ради Дніпропетровської області»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ондаренко Н.О.</w:t>
            </w:r>
          </w:p>
        </w:tc>
      </w:tr>
      <w:tr>
        <w:trPr>
          <w:trHeight w:val="764" w:hRule="atLeast"/>
        </w:trPr>
        <w:tc>
          <w:tcPr>
            <w:tcW w:w="83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0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складу конкурсної комісії для проведення конкурсу на зайняття посади директор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комунального підприєм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h-CN" w:bidi="ar-SA"/>
              </w:rPr>
              <w:t>Центральна міська лікарня Покровської міської ради Дніпропетровської област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»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яєва Г.М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kern w:val="0"/>
        <w:szCs w:val="24"/>
        <w:bCs w:val="false"/>
        <w:rFonts w:ascii="Times New Roman" w:hAnsi="Times New Roman" w:eastAsia="Times New Roman" w:cs="Times New Roman"/>
        <w:color w:val="000000"/>
        <w:lang w:val="uk-UA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kern w:val="0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9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1-07-26T09:14:00Z</cp:lastPrinted>
  <dcterms:modified xsi:type="dcterms:W3CDTF">2021-08-12T08:57:09Z</dcterms:modified>
  <cp:revision>1089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