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right="0" w:hanging="0"/>
        <w:jc w:val="center"/>
        <w:rPr/>
      </w:pPr>
      <w:r>
        <w:rPr/>
      </w:r>
    </w:p>
    <w:p>
      <w:pPr>
        <w:pStyle w:val="Standard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Standard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сідання виконавчого комітету Покровської міської ради </w:t>
      </w:r>
      <w:r>
        <w:rPr>
          <w:b/>
          <w:bCs/>
          <w:sz w:val="28"/>
          <w:szCs w:val="28"/>
          <w:lang w:val="uk-UA"/>
        </w:rPr>
        <w:t xml:space="preserve"> 26</w:t>
      </w:r>
      <w:r>
        <w:rPr>
          <w:b/>
          <w:bCs/>
          <w:sz w:val="28"/>
          <w:szCs w:val="28"/>
          <w:lang w:val="en-US"/>
        </w:rPr>
        <w:t>.08.2021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Standard"/>
        <w:ind w:left="0" w:right="0" w:hanging="0"/>
        <w:jc w:val="center"/>
        <w:rPr/>
      </w:pPr>
      <w:r>
        <w:rPr/>
      </w:r>
    </w:p>
    <w:tbl>
      <w:tblPr>
        <w:tblW w:w="10630" w:type="dxa"/>
        <w:jc w:val="left"/>
        <w:tblInd w:w="-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"/>
        <w:gridCol w:w="814"/>
        <w:gridCol w:w="7605"/>
        <w:gridCol w:w="1780"/>
      </w:tblGrid>
      <w:tr>
        <w:trPr>
          <w:trHeight w:val="39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color w:val="11111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рішен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дозвіл на коригування проектно-кошторисної документації за об’єктом: “Капітальний ремонт внутрішньоквартальної дороги житлових будинків №28, 30 по вул. Г.Тикви в м. Покров Дніпропетровської області”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бенок В.В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ро затвердження умов оренди вбудованого нежитлового приміщення по вул.Чайкіної Лізи, 19 в м.Покров, включеного до Переліку першого типу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ро оголошення аукціону на продовження договору оренди комунального майна, розташованого по вул.Горького, 5 в м. Покров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auto" w:val="clear"/>
              </w:rPr>
              <w:t>Про внесення змін в додаток до рішення виконавчого комітету Покровської міської ради від 25.11.2020 року № 491 «Про затвердження плану діяльності з підготовки регуляторних актів на території Покровської міської ради на 2021 рік»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color w:val="111111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auto" w:val="clear"/>
              </w:rPr>
              <w:t>Про дострокове припинення договору оренди комунального майна, укладеного з ФОП Кисла Т.Є.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Про встановлення зручного для населення режиму роботи магазину “Віконда”, розташованого по вул. Центральна, 59/62 в м. Покров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6"/>
                <w:szCs w:val="26"/>
                <w:shd w:fill="auto" w:val="clear"/>
              </w:rPr>
              <w:t>Про включення до Переліку першого типу окремого індивідуально визначеного майна, розташовного по вул. Малки Івана, 1а в м.Покров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shd w:fill="auto" w:val="clear"/>
              </w:rPr>
              <w:t xml:space="preserve"> 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яков О.Г.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організований початок 2021/2022 навчального року, завдання та перспективи розвитку освіти міста 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погодження місця розміщення тимчасової споруди на вул. Зонова Туренку О.В.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місця розміщення тимчасової споруди в районі будинку №33 на вул. Чайкіної Лізи Трофімчук О.О.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одовження терміну користування місцем розміщення тимчасової споруди в районі будинку №8 на вул. Центральній ФОП Магдесян І.В.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одовження терміну користування місцем розміщення тимчасової споруди в районі будинку №39 на вул.Центральній ФОП Магдесяну О.А.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групи тимчасових споруд в районі торгово -громадського центру на вул. Соборній 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тимчасової споруди – автомобільної мийки самообслуговування на вул. Партизанській, 1/7 </w:t>
            </w:r>
            <w:r>
              <w:rPr>
                <w:rFonts w:cs="Times New Roman"/>
                <w:sz w:val="26"/>
                <w:szCs w:val="26"/>
                <w:lang w:val="uk-UA"/>
              </w:rPr>
              <w:t>ПВКП «Промтехснаб»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 погодження продовження терміну користування місцем розміщення тимчасової споруди в районі будинку №40 на вул. Чайкіної Лізи Федько В.А.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Про погодження продовження терміну користування місцем розміщення тимчасової споруди в районі будинку № 40 на вул. Чайкіної Лізи Федько В.А.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 погодження реконструкції господарської споруди на вул. Шкільній, ХХ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о погодження реконструкції житлового будинку на вул. Шкільній, ХХ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упрова Г.А.</w:t>
            </w:r>
          </w:p>
        </w:tc>
      </w:tr>
      <w:tr>
        <w:trPr>
          <w:trHeight w:val="57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виведення вихованк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з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 w:bidi="ar-SA"/>
              </w:rPr>
              <w:t>дитячого будинку сімейного типу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/>
              <w:ind w:left="550" w:right="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Про </w:t>
            </w:r>
            <w:r>
              <w:rPr>
                <w:rStyle w:val="Style10"/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лаштування неповнолітньої ХХХХ ХХХХ, ХХХХ року народження на повне державне утримання до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Style10"/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ДПТНЗ «Дніпровський регіональний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lang w:val="ru-RU" w:eastAsia="ru-RU" w:bidi="ar-SA"/>
              </w:rPr>
              <w:t xml:space="preserve">центр професійно-технічної освіти»  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 Н.О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Про затвердження висновків органу опіки та піклуванн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ru-RU"/>
              </w:rPr>
              <w:t xml:space="preserve">Покровської міської ради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Дніпропетровської області 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 Н.О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 xml:space="preserve">Про надання дозволу на укладання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договору дарування квартири 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uk-UA" w:eastAsia="ru-RU" w:bidi="ar-SA"/>
              </w:rPr>
              <w:t xml:space="preserve">Про надання дозволу на укладання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договору купівлі-продажу будинку 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ндаренко  Н.О.</w:t>
            </w:r>
          </w:p>
        </w:tc>
      </w:tr>
      <w:tr>
        <w:trPr>
          <w:trHeight w:val="614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зняття громадян з обліку потребуючих поліпшення житлових умов 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лиш А.С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87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розподіл житла 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лиш А.С.</w:t>
            </w:r>
          </w:p>
        </w:tc>
      </w:tr>
      <w:tr>
        <w:trPr>
          <w:trHeight w:val="754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переукладання договорів найму житлового приміщення 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лиш А.С.</w:t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uppressAutoHyphen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Про затвердження Інструкції з 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апова В.С.</w:t>
            </w:r>
          </w:p>
        </w:tc>
      </w:tr>
      <w:tr>
        <w:trPr>
          <w:trHeight w:val="66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о затвердженн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6"/>
                <w:szCs w:val="26"/>
                <w:u w:val="none"/>
                <w:lang w:val="uk-UA" w:eastAsia="ru-RU" w:bidi="ar-SA"/>
              </w:rPr>
              <w:t>Інструкції з діловодства в новій редакції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lang w:val="uk-UA" w:eastAsia="ru-RU" w:bidi="ar-SA"/>
              </w:rPr>
              <w:t>Агапова В.С.</w:t>
            </w:r>
          </w:p>
        </w:tc>
      </w:tr>
      <w:tr>
        <w:trPr>
          <w:trHeight w:val="93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11111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11111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11111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111111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Про затвердження Положення про електронний  документообіг у виконавчому комітеті Покровської міської ради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апова В.С.</w:t>
            </w:r>
          </w:p>
        </w:tc>
      </w:tr>
      <w:tr>
        <w:trPr>
          <w:trHeight w:val="675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надання повноважень складати адміністративні протоколи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асов С.С.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внесення змін до рішення від 24 березня 2021 року № 142 “Про організацію і проведення чергових призовів на строкову військову службу у м. Покров у 2021 році”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асов С.С.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textAlignment w:val="baseline"/>
              <w:rPr>
                <w:rFonts w:ascii="Times New Roman" w:hAnsi="Times New Roman" w:cs="Times New Roman"/>
                <w:color w:val="000000"/>
                <w:spacing w:val="0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6"/>
                <w:szCs w:val="26"/>
                <w:lang w:val="uk-UA" w:bidi="ar-SA"/>
              </w:rPr>
              <w:t>Про встановлення вартості проїзду пасажирів на міських автобусних маршрутах загального користування в місті Покров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асов С.С.</w:t>
            </w:r>
          </w:p>
        </w:tc>
      </w:tr>
      <w:tr>
        <w:trPr>
          <w:trHeight w:val="690" w:hRule="atLeast"/>
        </w:trPr>
        <w:tc>
          <w:tcPr>
            <w:tcW w:w="4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67" w:right="-170" w:hanging="567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надання матеріальної грошової допомоги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асов С.С.</w:t>
            </w:r>
          </w:p>
        </w:tc>
      </w:tr>
    </w:tbl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MS Mincho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yle13">
    <w:name w:val="Символ нумерації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Style16">
    <w:name w:val="Текст у виносці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1840">
    <w:name w:val="1840"/>
    <w:qFormat/>
    <w:rPr>
      <w:rFonts w:cs="Times New Roman"/>
    </w:rPr>
  </w:style>
  <w:style w:type="character" w:styleId="22">
    <w:name w:val="Знак Знак2"/>
    <w:qFormat/>
    <w:rPr>
      <w:iCs/>
      <w:sz w:val="24"/>
      <w:szCs w:val="24"/>
      <w:lang w:val="uk-UA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2"/>
      <w:sz w:val="28"/>
      <w:szCs w:val="20"/>
      <w:lang w:val="uk-UA" w:bidi="ar-SA"/>
    </w:rPr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23">
    <w:name w:val="Указатель2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4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12">
    <w:name w:val="Название объекта1"/>
    <w:basedOn w:val="Standard"/>
    <w:next w:val="Standard"/>
    <w:qFormat/>
    <w:pPr>
      <w:suppressAutoHyphens w:val="true"/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Style23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6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2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2"/>
      <w:sz w:val="20"/>
      <w:szCs w:val="20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uppressAutoHyphens w:val="false"/>
      <w:textAlignment w:val="auto"/>
    </w:pPr>
    <w:rPr>
      <w:rFonts w:ascii="Bookshelf Symbol 7" w:hAnsi="Bookshelf Symbol 7" w:eastAsia="Times New Roman" w:cs="Bookshelf Symbol 7"/>
      <w:kern w:val="2"/>
      <w:sz w:val="20"/>
      <w:szCs w:val="20"/>
      <w:lang w:val="en-US" w:bidi="ar-SA"/>
    </w:rPr>
  </w:style>
  <w:style w:type="paragraph" w:styleId="Style29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36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9">
    <w:name w:val="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1-08-25T12:13:27Z</dcterms:modified>
  <cp:revision>110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U</vt:lpwstr>
  </property>
</Properties>
</file>