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ідання виконавчого комітету Покровської міської ради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26</w:t>
      </w:r>
      <w:r>
        <w:rPr>
          <w:b/>
          <w:bCs/>
          <w:sz w:val="28"/>
          <w:szCs w:val="28"/>
          <w:lang w:val="en-US"/>
        </w:rPr>
        <w:t>.10.2021</w:t>
      </w:r>
      <w:r>
        <w:rPr>
          <w:b/>
          <w:bCs/>
          <w:sz w:val="28"/>
          <w:szCs w:val="28"/>
          <w:lang w:val="uk-UA"/>
        </w:rPr>
        <w:t xml:space="preserve"> року</w:t>
      </w:r>
    </w:p>
    <w:tbl>
      <w:tblPr>
        <w:tblW w:w="10380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7988"/>
        <w:gridCol w:w="1485"/>
      </w:tblGrid>
      <w:tr>
        <w:trPr>
          <w:trHeight w:val="390" w:hRule="atLeast"/>
        </w:trPr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lang w:val="uk-UA"/>
              </w:rPr>
              <w:t>№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рішенн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 готовність міських комунальних підприємств та бюджетних установ міста до роботи в осінньо-зимовий період 2021-2022 р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62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  <w:t>Про дозвіл на коригування проєктно-кошторисної документації на капітальний ремонт тротуарів в м.Покров Дніпропетровської області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Про дозвіл на розробку проєктно-кошторисної документації на капітальний ремонт вимощень та тротуарів житлового фонду в м. Покров Дніпропетровської області.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Про дозвіл на розробку проєктно-кошторисної документації на капітальний ремонт внутрішньоквартальних доріг житлового фонду в м. Покров Дніпропетровської області.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639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дозвіл на розробку проєктно-кошторисної документації на капітальний   ремонт покрівель будинків житлового фонду в м. Покров Дніпропетровської області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затвердження ПКД за обʼєктом «Капітальний ремонт внутрішньоквартальної дороги житлового будинку №1 по вул Центральна в м. Покров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затвердження ПКД за обʼєктом «Будівництво водогону для підключення с. Шолохове Нікопольського району до мережі МКП Покровводоканал м. Покров Дніпропетровської області»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о В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  <w:t xml:space="preserve">Про погодження </w:t>
            </w:r>
            <w:r>
              <w:rPr>
                <w:rFonts w:eastAsia="Times New Roman" w:cs="Times New Roman"/>
                <w:color w:val="111111"/>
                <w:kern w:val="2"/>
                <w:sz w:val="24"/>
                <w:szCs w:val="24"/>
                <w:shd w:fill="auto" w:val="clear"/>
                <w:lang w:val="uk-UA" w:eastAsia="ru-RU" w:bidi="hi-IN"/>
              </w:rPr>
              <w:t>Ф</w:t>
            </w:r>
            <w:r>
              <w:rPr>
                <w:rFonts w:eastAsia="Times New Roman" w:cs="Times New Roman"/>
                <w:color w:val="111111"/>
                <w:sz w:val="24"/>
                <w:szCs w:val="24"/>
                <w:shd w:fill="auto" w:val="clear"/>
                <w:lang w:val="uk-UA" w:eastAsia="ru-RU"/>
              </w:rPr>
              <w:t>інансового плану комунального підприємства “Центральна міська лікарня Покровської міської ради Дніпропетровської області” на 2021 рік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Про погодження штатного розпису комунальному підприємст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“Центральна міська лікарня Покровської міської ради Дніпропетровської області” на 2021 рік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внесення змін до рішення виконавчого комітету від 24.05.2017 року №235 «Про затвердження вартості на необхідний мінімальний перелік ритуальних послуг у м.Покров»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О.Г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відмову у продовженні договору оренди комунального майна, розташованого по вул.Центральна, 5, загальною площею 346,8 кв.м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shd w:fill="auto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auto" w:val="clear"/>
                <w:lang w:eastAsia="ru-RU" w:bidi="ar-SA"/>
              </w:rPr>
              <w:t>Про встановлення зручного для населення режиму роботи магазину “Магазин рибних продуктів”, який розташований по вул. Курчатова, 26 в м. Покров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Про затвердження мережі закладів освіти у новій редакції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113" w:right="227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Про погодження місця розміщення тимчасової споруди в районі будинку №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 xml:space="preserve"> на вул. Соборній Борт Л.О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113" w:right="227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Про погодження продовження терміну користування місцем розміщення групи тимчасових споруд в район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будівлі №15 на вул. Малки Івана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автобусної зупинки «Лікарня» на вул. Героїв Украї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ФОП Петровичу В.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1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Середи Григорія ФОП Петровичу В.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Тикви Григорія ФОП Петровичу В.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у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5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Центральній ФОП Петровичу В.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у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районі будинку №23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Шляховій ФОП Петровичу В.Г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пор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Торговій ФОП Вартановій Д.В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тим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>спору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Шляховій ФОП Проценко З.Б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у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 районі будинку №29 на вул. Чайкіної Лізи ТОВ «Прем’єр».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вження термін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ристування місц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міще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уп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мчасов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уд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 районі будинку №4 на вул. Героїв України ТОВ «Прем’єр»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4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житлов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будинку №97 на вул. Партизанській Посуховій В.Ф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4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житлов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будинку №97 на вул. Партизанській Шкелю В.С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04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0" w:hanging="0"/>
              <w:jc w:val="both"/>
              <w:textAlignment w:val="baselin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 погодження продовження терміну користування місцем розміщення тимчасової споруди в районі житлового будинку №47 на вул. Соборній Згонику О.В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рипинення дії дозвільних документів на розміщення рекламної конструкції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на вул. Тикви Григорія, 10 ФОП Білоус Т.В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Про надання дозволу на розміщення рекламної конструкції в районі будинку №10 на вул. Тикви Григорі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uk-UA" w:eastAsia="ar-SA" w:bidi="ar-SA"/>
              </w:rPr>
              <w:t>ФОП Скороходовій О.В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  <w:tab w:val="left" w:pos="70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 продовження дії дозволу на розміщення рекламної конструкції №1 в районі поліклініки на вул. Медичній, 19  ФОП Леонтьєвій С.А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 продовження дії дозволу на розміщення рекламної конструкції №2 в районі поліклініки на вул. Медичній, 19 ФОП Леонтьєвій С.А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 продовження дії дозволу на розміщення рекламної конструкції в районі амбулаторії ЗПСМ №1 на вул. Київській, 9 ФОП Леонтьєвій С.А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ро затвердження висновків органу опіки та піклування Покровської міської ради Дніпропетровської області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Д.В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ро надання дозволу на укладання договору дарування 2/3 частки квартир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Д.В.</w:t>
            </w:r>
          </w:p>
        </w:tc>
      </w:tr>
      <w:tr>
        <w:trPr>
          <w:trHeight w:val="345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113" w:right="227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uk-UA" w:eastAsia="ru-RU" w:bidi="ar-SA"/>
              </w:rPr>
              <w:t>Про надання дозволу на укладання договору дарування  1/4 частки квартир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Д.В.</w:t>
            </w:r>
          </w:p>
        </w:tc>
      </w:tr>
      <w:tr>
        <w:trPr>
          <w:trHeight w:val="433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Про взяття на облік потребуючих поліпшення житлових умов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иш А.С.</w:t>
            </w:r>
          </w:p>
        </w:tc>
      </w:tr>
      <w:tr>
        <w:trPr>
          <w:trHeight w:val="451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о розподіл житла 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иш А.С.</w:t>
            </w:r>
          </w:p>
        </w:tc>
      </w:tr>
      <w:tr>
        <w:trPr>
          <w:trHeight w:val="433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родовження строку дії договору найму соціального житла.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иш А.С.</w:t>
            </w:r>
          </w:p>
        </w:tc>
      </w:tr>
      <w:tr>
        <w:trPr>
          <w:trHeight w:val="433" w:hRule="atLeast"/>
        </w:trPr>
        <w:tc>
          <w:tcPr>
            <w:tcW w:w="90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79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  <w:tab w:val="left" w:pos="113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ind w:left="113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матеріальної грошової допомоги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ов С.С.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3z0">
    <w:name w:val="WW8Num3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character" w:styleId="22">
    <w:name w:val="Знак Знак2"/>
    <w:qFormat/>
    <w:rPr>
      <w:iCs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4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7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30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40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1-10-23T10:56:00Z</cp:lastPrinted>
  <dcterms:modified xsi:type="dcterms:W3CDTF">2021-10-23T08:35:39Z</dcterms:modified>
  <cp:revision>114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