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0" w:hanging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Standard"/>
        <w:ind w:left="142" w:right="0" w:hanging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 xml:space="preserve">ПОРЯДОК ДЕННИЙ  </w:t>
      </w:r>
    </w:p>
    <w:p>
      <w:pPr>
        <w:pStyle w:val="Standard"/>
        <w:ind w:left="142" w:right="0" w:hanging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засідання виконавчого комітету Покровської міської ради 27.01.2021 року</w:t>
      </w:r>
    </w:p>
    <w:p>
      <w:pPr>
        <w:pStyle w:val="Standard"/>
        <w:ind w:left="142" w:right="0" w:hanging="0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</w:r>
    </w:p>
    <w:tbl>
      <w:tblPr>
        <w:tblW w:w="10515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7864"/>
        <w:gridCol w:w="1725"/>
      </w:tblGrid>
      <w:tr>
        <w:trPr>
          <w:trHeight w:val="1020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 рішенн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/>
              </w:rPr>
              <w:t>Про внесення змін до рішення виконавчого комітету Покровської міської ради Дніпропетровської області від 26.08.2020  №32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рішення виконавчого комітету від 25.09.202019 р. №400 “Про затвердження Положення та складу опікунської Ради при виконавчому комітеті Покровської міської ради у новій редакції”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затвердження складу комісії з  питань захисту  прав  дитини при виконавчому комітеті Покровської міської ради у новій редакції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 xml:space="preserve">Про надання малолітньому статусу дитини-сироти </w:t>
            </w:r>
          </w:p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ХХХХ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призначення гр.ХХХХ ХХХХ ХХХХ, ХХХХ року народження опікуном малолітнього ХХХХ ХХХХ ХХХХ, ХХХХ року народження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неповнолітній статусу дитини-сироти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 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малолітньому статусу дитини-сироти ХХ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неповнолітньому статусу дитини-сироти 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>ХХ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затвердження висновку органу опіки та піклування виконавчого комітету Покровської міської ради Дніпропетровської області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щодо визначення місця проживання малолітнього ХХХХ ХХХХ ХХХХ, ХХХХ року народження з матір'ю, гр.ХХХХ ХХХХ ХХХХ, ХХХХ року народження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дарування квартири 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поділу спадкового майна Х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штатного розпису працівників комунального закладу “Малий груповий будинок “НАДІЯ” Покровської міської ради Дніпропетровської області на 2021 рік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spacing w:before="228" w:after="228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штатного розпису Покровського міського центру соціальних служб для сім’ї, дітей та молоді на 2021 рік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 затвердж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тості платних соціальних послуг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включення до Переліку першого типу вбудованого нежитлового приміщення по вул.Чехова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 в м.Покров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</w:rPr>
              <w:t>Про затвердження умов оренди вбудованого нежитлового приміщення по вул.Центральна, 49/1 в м.Покров, включеного до Переліку першого типу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 xml:space="preserve">Про встановлення режиму роботи магазину продовольчих товарів «Стожари», розташованого за адресою:вулиця  Центральна,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4А, село Шолохове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встановлення режиму роботи магазину непродовольчих товарів “Оптика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st”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озташованого за адресою: вулиця Центральна, 46 місто Покров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становлення тарифів на послуги з вивезення побутових відходів на території м. Покров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13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від 24 травня 2017 року №235 “Про затвердження вартості на необхідний мінімальний перелік ритуальних послуг у м.Покров”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сування рішення виконавчого комітету Покровської міської ради від 23.10.2019 № 458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повал О.М.</w:t>
            </w:r>
          </w:p>
        </w:tc>
      </w:tr>
      <w:tr>
        <w:trPr>
          <w:trHeight w:val="56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сування рішення виконавчого комітету Покровської міської ради від 23.10.2019 № 459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касування рішень виконавчого комітету Покровської міської ради від 22.05.2019 №239 та від 23.10.2019 № 462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дії дозвільних документів на розміщення рекламного засобу ФОП Веричу В.В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59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33</w:t>
            </w:r>
          </w:p>
          <w:p>
            <w:pPr>
              <w:pStyle w:val="NoSpacing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по вул. Соборній ФОП Шматенко С.Г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r>
          </w:p>
        </w:tc>
      </w:tr>
      <w:tr>
        <w:trPr>
          <w:trHeight w:val="722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на території парку ім. Мозолевського Бориса в районі фонтана </w:t>
            </w:r>
          </w:p>
          <w:p>
            <w:pPr>
              <w:pStyle w:val="NoSpacing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ФОП Запрягаєву П.В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групи тимчасових споруд на території парку ім. Мозолевського Бориса в районі центральн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ходу ФОП Запрягаєву П.В.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огодження проведення реконструкції квартири №ХХ по вул. Центральній, Х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highlight w:val="white"/>
                <w:lang w:val="uk-UA" w:eastAsia="ru-RU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highlight w:val="white"/>
                <w:lang w:val="uk-UA"/>
              </w:rPr>
              <w:t>Про виконання рішення судуХХХХ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лиш А.С.</w:t>
            </w:r>
          </w:p>
        </w:tc>
      </w:tr>
      <w:tr>
        <w:trPr>
          <w:trHeight w:val="631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взяття на облік потребуючих поліпшення житлових умов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9"/>
                <w:kern w:val="2"/>
                <w:sz w:val="26"/>
                <w:szCs w:val="26"/>
                <w:highlight w:val="whit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kern w:val="2"/>
                <w:sz w:val="26"/>
                <w:szCs w:val="26"/>
                <w:highlight w:val="white"/>
                <w:lang w:val="uk-UA" w:eastAsia="ru-RU" w:bidi="ar-S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ежах Покровської міської територіальної громади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внесення змін до рішення «Про затвердження складу Громадської ради при виконавчому комітеті Покровської міської ради від 26.08.2020 року №323»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атвердження персонального складу комісії з питань встановлення пам’ятних знаків, меморіальних, анотаційних дошок, пам’ятників та монументів у Покровській міській територіальній громаді 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1" w:right="266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Про утворення комісії по розгляду звернень громадян щодо надання матеріальної грошової допомоги мешканцям Покровської місько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6"/>
                <w:szCs w:val="26"/>
                <w:highlight w:val="white"/>
                <w:lang w:val="uk-UA" w:eastAsia="ru-RU" w:bidi="ar-SA"/>
              </w:rPr>
              <w:t>територіальної громади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1" w:right="266" w:hanging="11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pacing w:val="3"/>
                <w:sz w:val="26"/>
                <w:szCs w:val="26"/>
              </w:rPr>
              <w:t xml:space="preserve">Про відзначення дня  вшанування  учасників бойових дій на території </w:t>
            </w:r>
            <w:r>
              <w:rPr>
                <w:rFonts w:cs="Times New Roman" w:ascii="Times New Roman" w:hAnsi="Times New Roman"/>
                <w:color w:val="111111"/>
                <w:spacing w:val="3"/>
                <w:sz w:val="26"/>
                <w:szCs w:val="26"/>
                <w:lang w:val="en-US"/>
              </w:rPr>
              <w:t>інших  держав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ро надання матеріальної допомоги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Style2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4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9">
    <w:name w:val="Заглав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15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*</dc:creator>
  <dc:description/>
  <dc:language>en-US</dc:language>
  <cp:lastModifiedBy/>
  <cp:lastPrinted>2021-01-22T11:50:00Z</cp:lastPrinted>
  <dcterms:modified xsi:type="dcterms:W3CDTF">2021-01-22T14:33:42Z</dcterms:modified>
  <cp:revision>80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