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ДОМ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Покровської міської ради Дніпропетровської області запрошує власників об’єктів житлової і нежитлової нерухомості, що розташовані на території Покровської міської територіальної громади, взяти участь в обговоренні регуляторного акту — проекту рішенн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“Про встановлення ставок податку на нерухоме майно, відмінне від земельної ділянки” та аналізу впливу даного регуляторного акта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відбудеться 15 червня 2021 року о 13.00 годин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приміщенні виконкому Покровської міської ради в залі засідань на першому поверсі (вул. Центральна, 48, м. Покров Дніпропетровська область)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говорення відбудеться з дотриманням  протиепідемічних захо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економіки виконавчого комітету Покровської міської ради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5:00Z</dcterms:created>
  <dc:creator>исполком</dc:creator>
  <dc:description/>
  <dc:language>en-US</dc:language>
  <cp:lastModifiedBy/>
  <cp:lastPrinted>2021-06-07T15:42:00Z</cp:lastPrinted>
  <dcterms:modified xsi:type="dcterms:W3CDTF">2021-06-07T12:46:53Z</dcterms:modified>
  <cp:revision>17</cp:revision>
  <dc:subject/>
  <dc:title>               </dc:title>
</cp:coreProperties>
</file>