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прилюднення проекту регуляторного акта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Центру надання адміністративних послуг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28"/>
          <w:szCs w:val="28"/>
          <w:lang w:val="uk-UA"/>
        </w:rPr>
        <w:t>виконавчого комітету Покровської міської  рад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28"/>
          <w:szCs w:val="28"/>
          <w:lang w:val="uk-UA"/>
        </w:rPr>
        <w:t>Виконавчий комітет Покровської міської 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повідомляє про оприлю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егуляторного акта –</w:t>
      </w:r>
      <w:r>
        <w:rPr>
          <w:rStyle w:val="FontStyle17"/>
          <w:sz w:val="28"/>
          <w:szCs w:val="28"/>
          <w:lang w:val="uk-UA" w:eastAsia="uk-UA"/>
        </w:rPr>
        <w:t xml:space="preserve"> проекту рішення 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Центру надання адміністративних послуг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28"/>
          <w:szCs w:val="28"/>
          <w:lang w:val="uk-UA"/>
        </w:rPr>
        <w:t>виконавчого комітету Покровської міської  рад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налізу його регуляторного впливу з метою одержання зауважень та пропозицій від фізичних та юридичних осіб, їх об’єднань.</w:t>
      </w:r>
    </w:p>
    <w:p>
      <w:pPr>
        <w:pStyle w:val="Normal"/>
        <w:spacing w:lineRule="auto" w:line="240" w:before="24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егуляторного акта підготовлено для затвердження чіткого і зрозумілого алгоритму дій адміністраторів Центру надання адміністративних послуг (далі – ЦНАП) та суб’єктів надання адміністративних послуг з метою забезпечення ефективного функціонування ЦНАП як дієвої інституції, спрямованої на протидію корупції та забезпечення якісного обслуговування громадян і суб’єктів господарювання. </w:t>
      </w:r>
    </w:p>
    <w:p>
      <w:pPr>
        <w:pStyle w:val="Normal"/>
        <w:spacing w:lineRule="auto" w:line="240" w:before="24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озроблено </w:t>
      </w:r>
      <w:r>
        <w:rPr>
          <w:rStyle w:val="FontStyle17"/>
          <w:sz w:val="28"/>
          <w:szCs w:val="28"/>
          <w:lang w:val="uk-UA" w:eastAsia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 з дотриманням вимог законів України “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“</w:t>
      </w:r>
      <w:r>
        <w:rPr>
          <w:rStyle w:val="FontStyle17"/>
          <w:sz w:val="28"/>
          <w:szCs w:val="28"/>
          <w:lang w:val="uk-UA" w:eastAsia="uk-UA"/>
        </w:rPr>
        <w:t>Про адміністратив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FontStyle17"/>
          <w:sz w:val="28"/>
          <w:szCs w:val="28"/>
          <w:lang w:val="uk-UA" w:eastAsia="uk-UA"/>
        </w:rPr>
        <w:t xml:space="preserve">, згідно з постановою Кабінету Міністрів України від 01.08.2013 № 588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Style w:val="FontStyle17"/>
          <w:sz w:val="28"/>
          <w:szCs w:val="28"/>
          <w:lang w:val="uk-UA" w:eastAsia="uk-UA"/>
        </w:rPr>
        <w:t>Про затвердження Примірного регламенту Центру 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FontStyle17"/>
          <w:sz w:val="28"/>
          <w:szCs w:val="28"/>
          <w:lang w:val="uk-UA" w:eastAsia="uk-UA"/>
        </w:rPr>
        <w:t xml:space="preserve"> (із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              з урахуванням Методики проведення аналізу впливу регуляторного акта, затвердженої постановою Кабінету Міністрів України від 11.03.2004 № 308 (із змінами)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а та електронна адреса розробника проекту регуляторного акта, на яку приймаються зауваження та пропозиції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- Виконавчий комітет Покровської міської ради</w:t>
      </w:r>
      <w:r>
        <w:rPr>
          <w:rStyle w:val="FontStyle17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Центральна, 48, м.Покров, Дніпропетровська область, 53300;</w:t>
      </w:r>
    </w:p>
    <w:p>
      <w:pPr>
        <w:pStyle w:val="Style17"/>
        <w:keepNext w:val="true"/>
        <w:spacing w:before="120" w:after="120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- e-mail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cnap@pokrov-mr.gov.u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keepNext w:val="tru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уваження та пропозиції від фізичних та юридичних осіб, їх об’єднань приймаються протягом 30-ти календарних днів з дня оприлюднення (з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27.12.2019р до 27.01.2020р) поштою або в електронній формі на вищевказані адрес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овним текстом проекту регуляторного акта – проекту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окро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жна ознайомитись щоденно (з 08.00 до 17.00, п’ятниця: з 08.00 до 16.00, крім вихідних) за адресою: вул. Центральна, 48, м.Покров, Дніпропетровська область, 5330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479" w:right="0" w:hanging="5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479" w:right="0" w:hanging="5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Центр надання адміністративних послуг   виконавчого комітету Покровської міської рад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32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6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5:00Z</dcterms:created>
  <dc:creator>User</dc:creator>
  <dc:description/>
  <dc:language>en-US</dc:language>
  <cp:lastModifiedBy/>
  <cp:lastPrinted>1995-11-21T17:41:00Z</cp:lastPrinted>
  <dcterms:modified xsi:type="dcterms:W3CDTF">2019-12-23T07:15:46Z</dcterms:modified>
  <cp:revision>14</cp:revision>
  <dc:subject/>
  <dc:title/>
</cp:coreProperties>
</file>