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 xml:space="preserve">Про безоплатну передачу комунального майна Покровської міської територіальної громади Дніпропетровської області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97" w:after="117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 w:eastAsia="zh-CN" w:bidi="ar-SA"/>
        </w:rPr>
        <w:t>Керуючись статтею 6 Закону України “Про передачу, примусове відчуження або ви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лучення майна в умовах правового режиму воєнного чи надзвичайного стану”, законами України “Про правовий режим воєнного стану”, «Про основи національного спротиву», Указом Президента України “Про введення воєнного стану в Україні” від 24.02.2022 № 64/2022, Законом України “Про затвердження Указу Президента України “Про введення воєнного стану в Україні”, статтями 25, 59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1. Безоплатно передати майно, що належить Покровській міській територіальній громаді Дніпр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 w:eastAsia="zh-CN" w:bidi="ar-SA"/>
        </w:rPr>
        <w:t>опетровської області, з комунальної власності у державну власність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2. Уповноважити секретаря Покровської міської ради Дніпропетровської області на підписання акту приймання–передачі комунального майна, зазначеного в пункті 1 цього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 w:eastAsia="zh-CN" w:bidi="ar-S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/>
        <w:t>Тетяна Сідашова 4224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3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22T09:54:00Z</cp:lastPrinted>
  <dcterms:modified xsi:type="dcterms:W3CDTF">2023-08-22T11:42:51Z</dcterms:modified>
  <cp:revision>637</cp:revision>
  <dc:subject/>
  <dc:title/>
</cp:coreProperties>
</file>