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uppressAutoHyphens w:val="true"/>
        <w:spacing w:before="0" w:after="0"/>
        <w:ind w:right="4818" w:hanging="0"/>
        <w:jc w:val="both"/>
        <w:rPr>
          <w:lang w:val="uk-UA"/>
        </w:rPr>
      </w:pPr>
      <w:r>
        <w:rPr>
          <w:color w:val="000000"/>
          <w:lang w:val="uk-UA"/>
        </w:rPr>
        <w:t>Про деякі питання користування складовими газорозподільної системи на території Покровської міської територіальної громади Нікопольського району</w:t>
      </w:r>
    </w:p>
    <w:p>
      <w:pPr>
        <w:pStyle w:val="NormalWeb"/>
        <w:spacing w:before="280" w:after="0"/>
        <w:ind w:firstLine="70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озглянувши листи АТ «Дніпропетровськгаз» №Вих-495-691/0525 від 15.05.2025, №* від *2025, Дніпропетровської філії ТОВ «Газорозподільні мережі України» №ДнпФ/11.1.1.1-ВИХ-4865-25 від 15.05.2025 щодо передачі деяких складових газорозподільної системи з балансу АТ «Дніпропетровськгаз» на баланс Дніпропетровської філії ТОВ «Газорозподільні мережі України</w:t>
      </w:r>
      <w:r>
        <w:rPr>
          <w:lang w:val="uk-UA"/>
        </w:rPr>
        <w:t xml:space="preserve">», у зв’язку із припиненням дії ліцензії на право провадження господарської діяльності з розподілу природного газу з 01.10.2023р. Акціонерному товариству «Оператор газорозподільної системи «Дніпропетровськтаз» та видачі ліцензії з 01.10.2023р. новому Оператору ІРМ ТОВ «Газорозподільні мережі України» в особі Дніпропетровської філії відповідно до постанови НКРЕКП від 26.12.2022р. №1839 «Про видачу ліцензії з розподілу природного газу ТОВ «Газорозподільні мережі України», з урахуванням змін, внесених Постановою НКРЕКП від 29.09.2023р. №1769, а також передачі всього майнового комплексу від АТ «Дніпропстровськгаз» до ТОВ «Газорозподільні мережі України»; з метою забезпечення безперебійного та безаварійного надання послуг з газопостачання жителям Покровської міської територіальної громади Дніпропетровської області, </w:t>
      </w:r>
      <w:r>
        <w:rPr>
          <w:color w:val="000000"/>
          <w:lang w:val="uk-UA"/>
        </w:rPr>
        <w:t>керуючись статтями 2, 10, 18, 59 Закону України «Про місцеве самоврядування в Україні», міська рада</w:t>
      </w:r>
    </w:p>
    <w:p>
      <w:pPr>
        <w:pStyle w:val="NormalWeb"/>
        <w:suppressAutoHyphens w:val="tru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Web"/>
        <w:spacing w:before="52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 інтересах жителів Покровської міської територіальної громади Дніпропетровської області </w:t>
      </w:r>
      <w:r>
        <w:rPr>
          <w:shd w:fill="FFFFFF" w:val="clear"/>
          <w:lang w:val="uk-UA"/>
        </w:rPr>
        <w:t>з метою забезпечення ефективного використання, цільової і безаварійної експлуатації газових мереж, об’єктів та споруд на них,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які знаходяться в межах населених пунктів громади</w:t>
      </w:r>
      <w:r>
        <w:rPr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е заперечувати проти передачі з балансу Акціонерного товариства «ОПЕРАТОР ГАЗОРОЗПОДІЛЬНОЇ СИСТЕМИ «ДНІПРОПЕТРОВСЬКГАЗ» на баланс Дніпропетровської філії товариства з обмеженою відповідальністю «Газорозподільні мережі України» складових газорозподільної системи, перелік яких міститься в акті *, що додається. </w:t>
      </w:r>
    </w:p>
    <w:p>
      <w:pPr>
        <w:pStyle w:val="NormalWeb"/>
        <w:spacing w:before="52" w:after="0"/>
        <w:ind w:firstLine="567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2. Контроль за виконанням цього рішення покласти на заступників міського голови Олександра ЧИСТЯКОВА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і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ький голова</w:t>
        <w:tab/>
        <w:tab/>
        <w:tab/>
        <w:tab/>
        <w:tab/>
        <w:tab/>
        <w:tab/>
        <w:t xml:space="preserve">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3:00Z</dcterms:created>
  <dc:creator>User</dc:creator>
  <dc:description/>
  <cp:keywords/>
  <dc:language>en-US</dc:language>
  <cp:lastModifiedBy>User</cp:lastModifiedBy>
  <dcterms:modified xsi:type="dcterms:W3CDTF">2025-06-16T19:05:00Z</dcterms:modified>
  <cp:revision>4</cp:revision>
  <dc:subject/>
  <dc:title/>
</cp:coreProperties>
</file>