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цільність передач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мунального майна в оренду </w:t>
      </w:r>
    </w:p>
    <w:p>
      <w:pPr>
        <w:pStyle w:val="Heading1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*** від ***2020 №*** щодо передачі в оренду ***  загальною площею *** кв.м. по вул. ***, для розташування ***, керуючись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1. Визнати доцільнім передачу в оренду *** комунального майна, а саме: ***</w:t>
      </w:r>
      <w:r>
        <w:rPr>
          <w:color w:val="000000"/>
          <w:spacing w:val="-1"/>
          <w:sz w:val="28"/>
          <w:szCs w:val="28"/>
          <w:lang w:val="uk-UA"/>
        </w:rPr>
        <w:t xml:space="preserve"> загальною площею *** кв.м., розташованого по ***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</w:t>
      </w:r>
      <w:r>
        <w:rPr>
          <w:spacing w:val="5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3-26T07:38:53Z</dcterms:modified>
  <cp:revision>88</cp:revision>
  <dc:subject/>
  <dc:title>копія</dc:title>
</cp:coreProperties>
</file>