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4592" w:hanging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7"/>
          <w:szCs w:val="27"/>
          <w:lang w:val="uk-UA" w:eastAsia="ru-RU"/>
        </w:rPr>
      </w:pP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val="uk-UA" w:eastAsia="ru-RU"/>
        </w:rPr>
        <w:t>Про формування земельних ділянок комунальної власності на території Покровської міської територіальної громади Дніпропетровської області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color w:val="auto"/>
          <w:kern w:val="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7"/>
          <w:szCs w:val="27"/>
          <w:lang w:val="uk-UA" w:eastAsia="ru-RU"/>
        </w:rPr>
        <w:t>З метою раціонального використання земельних ресурсів територіальної громади міста Покров, враховуючи містобудівну документацію, керуючись статтями 12, 79-1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Style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left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7"/>
          <w:szCs w:val="27"/>
          <w:lang w:val="uk-UA" w:eastAsia="zxx"/>
        </w:rPr>
        <w:t>Надати дозвіл виконавчому комітету Покровської міської ради Дніпропетровської област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 w:eastAsia="ru-RU"/>
        </w:rPr>
        <w:t xml:space="preserve">на виготовлення технічної документації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highlight w:val="white"/>
          <w:lang w:val="uk-UA" w:eastAsia="ru-RU"/>
        </w:rPr>
        <w:t xml:space="preserve">із землеустрою стосовно поділу та об’єднання земельних ділянок комунальної власност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 w:eastAsia="ru-RU"/>
        </w:rPr>
        <w:t xml:space="preserve">з метою об’єднання земельних ділянок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 w:eastAsia="ru-RU"/>
        </w:rPr>
        <w:t xml:space="preserve">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>1212100000:01: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en-US" w:eastAsia="ru-RU"/>
        </w:rPr>
        <w:t>9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>:0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en-US" w:eastAsia="ru-RU"/>
        </w:rPr>
        <w:t>17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 w:eastAsia="ru-RU"/>
        </w:rPr>
        <w:t xml:space="preserve"> (площею 0,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en-US" w:eastAsia="ru-RU"/>
        </w:rPr>
        <w:t>3870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 w:eastAsia="ru-RU"/>
        </w:rPr>
        <w:t xml:space="preserve"> га) по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highlight w:val="white"/>
          <w:lang w:val="uk-UA" w:eastAsia="ru-RU"/>
        </w:rPr>
        <w:t xml:space="preserve">вул. Бузкова, 1 у м. Покров Нікопольського району Дніпропетровської області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 w:eastAsia="ru-RU"/>
        </w:rPr>
        <w:t xml:space="preserve">та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highlight w:val="white"/>
          <w:lang w:val="uk-UA" w:eastAsia="ru-RU"/>
        </w:rPr>
        <w:t xml:space="preserve">1212100000:01:094:0010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 w:eastAsia="ru-RU"/>
        </w:rPr>
        <w:t xml:space="preserve">(площею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highlight w:val="white"/>
          <w:lang w:val="uk-UA" w:eastAsia="ru-RU"/>
        </w:rPr>
        <w:t>0,0168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 w:eastAsia="ru-RU"/>
        </w:rPr>
        <w:t xml:space="preserve"> га)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  <w:lang w:val="uk-UA" w:eastAsia="ru-RU"/>
        </w:rPr>
        <w:t xml:space="preserve">по вул. Бузкова, 1/18 у м. Покров Нікопольського району Дніпропетровської області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  <w:lang w:val="uk-UA" w:eastAsia="ru-RU"/>
        </w:rPr>
        <w:t>цільове призначення земельних ділянок згідно КВЦПЗД підрозділ 11.02 - д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 w:eastAsia="ru-RU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  <w:lang w:val="uk-UA" w:eastAsia="ru-RU"/>
        </w:rPr>
        <w:t>2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7"/>
          <w:szCs w:val="27"/>
          <w:lang w:val="uk-UA" w:eastAsia="zxx"/>
        </w:rPr>
        <w:t>Зобов’язати відділ землекористування виконавчого комітету Покровської міської ради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Дніпропетровської області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kern w:val="2"/>
          <w:sz w:val="27"/>
          <w:szCs w:val="27"/>
          <w:lang w:val="uk-UA" w:eastAsia="zxx"/>
        </w:rPr>
        <w:t xml:space="preserve">організувати виконання робіт по виготовленню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7"/>
          <w:szCs w:val="27"/>
          <w:lang w:val="uk-UA" w:eastAsia="ru-RU"/>
        </w:rPr>
        <w:t xml:space="preserve">технічної документації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color w:val="000000"/>
          <w:kern w:val="2"/>
          <w:sz w:val="27"/>
          <w:szCs w:val="27"/>
          <w:highlight w:val="white"/>
          <w:lang w:val="uk-UA" w:eastAsia="ru-RU"/>
        </w:rPr>
        <w:t xml:space="preserve">із землеустрою стосовно поділу та об’єднання земельних ділянок комунальної власності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kern w:val="2"/>
          <w:sz w:val="27"/>
          <w:szCs w:val="27"/>
          <w:lang w:val="uk-UA" w:eastAsia="zxx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7"/>
          <w:szCs w:val="27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1:00Z</dcterms:created>
  <dc:creator>rew</dc:creator>
  <dc:description/>
  <dc:language>en-US</dc:language>
  <cp:lastModifiedBy/>
  <cp:lastPrinted>2025-08-05T15:32:00Z</cp:lastPrinted>
  <dcterms:modified xsi:type="dcterms:W3CDTF">2025-08-07T05:35:05Z</dcterms:modified>
  <cp:revision>13</cp:revision>
  <dc:subject/>
  <dc:title/>
</cp:coreProperties>
</file>