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9215" cy="9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7" t="-59487" r="-647" b="-5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ind w:left="0" w:right="4422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щодо надання дозволу  на розробку проекту землеустрою по відведенню в оренду земельної ділянки по вул. Центральна, 54б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у землеустрою по відведенню в оренду земельної ділянки, для обслуговування будівлі ЗТП-346 по </w:t>
      </w:r>
      <w:r>
        <w:rPr>
          <w:rFonts w:eastAsia="Times New Roman"/>
          <w:sz w:val="28"/>
          <w:szCs w:val="28"/>
          <w:lang w:val="uk-UA" w:eastAsia="en-US"/>
        </w:rPr>
        <w:t>вул. Центральна, 54б,              м. Покров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ої ділянки орієнтовною площею 0,0136 га по      вул. Центральна, 54б, м. Покров Дніпропетровської області для обслуговування будівлі ЗТП-346</w:t>
      </w:r>
      <w:r>
        <w:rPr>
          <w:rFonts w:eastAsia="Times New Roman"/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J </w:t>
      </w:r>
      <w:r>
        <w:rPr>
          <w:color w:val="000000"/>
          <w:sz w:val="28"/>
          <w:szCs w:val="28"/>
          <w:lang w:val="uk-UA" w:eastAsia="ru-RU"/>
        </w:rPr>
        <w:t xml:space="preserve">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.07.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ої ділянки, яка використовуються для обслуговування будівлі ЗТП-346 </w:t>
      </w:r>
      <w:r>
        <w:rPr>
          <w:sz w:val="28"/>
          <w:szCs w:val="28"/>
          <w:lang w:val="uk-UA" w:eastAsia="ru-RU"/>
        </w:rPr>
        <w:t>по вул. Центральна, 54б,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/>
        <w:ind w:left="0" w:right="0" w:firstLine="709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spacing w:val="34"/>
          <w:sz w:val="28"/>
          <w:szCs w:val="28"/>
          <w:lang w:val="uk-UA"/>
        </w:rPr>
      </w:pPr>
      <w:r>
        <w:rPr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dcterms:modified xsi:type="dcterms:W3CDTF">2020-05-28T05:37:26Z</dcterms:modified>
  <cp:revision>6</cp:revision>
  <dc:subject/>
  <dc:title/>
</cp:coreProperties>
</file>