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 xml:space="preserve">АКЦІОНЕРНОГО ТОВАРИСТВА “ДТЕК ДНІПРОВСЬКІ ЕЛЕКТРОМЕРЕЖІ”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о            вул. Джонсона, 30б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(ідентифікаційний ном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23359034)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яка використовується для обслуговування будівлі РП-305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en-US"/>
        </w:rPr>
        <w:t xml:space="preserve">ля розміщення, будівництва, експлуатації та обслуговування будівель і споруд об’єктів передачі електричної енергії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по вул. Джонсона, 30б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у м. Покр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21 вересня 2020 рок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державна реєс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ція від 03 червня 2021 року №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4241503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uk-UA" w:eastAsia="ru-RU"/>
        </w:rPr>
        <w:t xml:space="preserve"> номер 232538281212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2.Передати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емельну ділянку загальною площею 0,0308 га, кадастровий номер 1212100000:01:036:0064, </w:t>
      </w: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підрозділ 14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по вул. Джонсона, 30б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</w:t>
      </w:r>
      <w:r>
        <w:rPr>
          <w:rStyle w:val="5"/>
          <w:rFonts w:eastAsia="Arial" w:cs="Times New Roman" w:ascii="Times New Roman" w:hAnsi="Times New Roman"/>
          <w:b w:val="false"/>
          <w:color w:val="000000"/>
          <w:spacing w:val="-2"/>
          <w:sz w:val="26"/>
          <w:szCs w:val="26"/>
          <w:shd w:fill="FFFFFF" w:val="clear"/>
          <w:lang w:val="uk-UA" w:eastAsia="en-US"/>
        </w:rPr>
        <w:t>АКЦІОНЕРНЕ ТОВАРИСТВО “ДТЕК ДНІПРОВСЬКІ ЕЛЕКТРОМЕРЕЖІ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9-11T10:33:25Z</dcterms:modified>
  <cp:revision>19</cp:revision>
  <dc:subject/>
  <dc:title/>
</cp:coreProperties>
</file>