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5565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3590" r="-698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42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39б,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63б,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3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54б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7б,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3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50/1,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4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Героїв України, 2б,     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42 га, кадастровій номер 1212100000:01:034:004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о вул. Центральна, 39б, (для обслуговування ЗТП-321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63б,  (для обслуговування ЗТП-362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36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2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54б, (для обслуговування ЗТП-346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8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7б, (для обслуговування РП-359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3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2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50/1,    (для обслуговування ЗТП-350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4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1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Героїв України, 2б,   (для обслуговування ЗТП-323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укласти договори  оренди землі з Покровською міською радою та провести їх  обов’язкову державну реєстрацію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>
          <w:rStyle w:val="StrongEmphasis"/>
          <w:rFonts w:eastAsia="PMingLiU;新細明體" w:cs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shd w:fill="auto" w:val="clear"/>
          <w:lang w:val="uk-UA"/>
        </w:rPr>
      </w:pPr>
      <w:r>
        <w:rPr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shd w:fill="auto" w:val="clear"/>
          <w:lang w:val="uk-UA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uk-UA"/>
        </w:rPr>
        <w:t>Ігнатенко, 44356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10-16T13:02:00Z</cp:lastPrinted>
  <dcterms:modified xsi:type="dcterms:W3CDTF">2020-11-30T14:12:50Z</dcterms:modified>
  <cp:revision>39</cp:revision>
  <dc:subject/>
  <dc:title/>
</cp:coreProperties>
</file>