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6675" cy="7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7436" r="-624" b="-5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ради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іатурська, 3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 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терміном на 5 (п'ять) років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3 га, кадастровій номер 1212100000:01:037:0034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о вул. Чіатурська, 3б, (для обслуговування ЗТП-349) у м. Покров Дніпропетровської області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1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7:0033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2б,  (для обслуговування ЗТП-343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5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9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35б, (для обслуговування ЗТП-36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254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4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Тикви Григорія, 18б,  (для обслуговування РП-304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3:003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Партизанська, 75б,    (для обслуговування ЗТП-324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7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19б,   (для обслуговування ЗТП-365) у 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6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Медична, 9б,  (для обслуговування ЗТП-314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62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02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Курчатова, 24б, (для обслуговування ЗТП-305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5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Незалежності, 7б,  (для обслуговування ЗТП-378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7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47б,  (для обслуговування ЗТП-379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0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21:0010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3б,  (для обслуговування ЗТП-310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0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15:0016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ехова, 12б,   (для обслуговування ЗТП-316)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9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8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Соборна, 23б,  (для обслуговування ЗТП-366)  у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78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5:003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Центральна, 85б, (для обслуговування ЗТП-363)  у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-земельну  ділянку площею 0,0180 га,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адастровій номер 1212100000:01:036:0067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  <w:r>
        <w:rPr>
          <w:rFonts w:eastAsia="Times New Roman" w:cs="Times New Roman"/>
          <w:color w:val="000000"/>
          <w:spacing w:val="-1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ул. Чайкіної Лізи, 35б,  (для обслуговування ЗТП-369)  у   м. Покров Дніпропетровської області</w:t>
      </w:r>
      <w:r>
        <w:rPr>
          <w:rFonts w:cs="Times New Roman"/>
          <w:color w:val="000000"/>
          <w:sz w:val="28"/>
          <w:szCs w:val="28"/>
          <w:lang w:val="uk-UA" w:eastAsia="ru-RU"/>
        </w:rPr>
        <w:t>»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ори  оренди землі з Покровською міською радою та провести їх  обов’язкову державну реєстрацію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>
          <w:rStyle w:val="StrongEmphasis"/>
          <w:rFonts w:eastAsia="PMingLiU;新細明體" w:cs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shd w:fill="auto" w:val="clear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b w:val="false"/>
          <w:bCs w:val="false"/>
          <w:sz w:val="22"/>
          <w:szCs w:val="22"/>
          <w:shd w:fill="auto" w:val="clear"/>
          <w:lang w:val="uk-UA"/>
        </w:rPr>
        <w:t>Ігнат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shd w:fill="auto" w:val="clear"/>
          <w:lang w:val="uk-UA"/>
        </w:rPr>
      </w:pPr>
      <w:r>
        <w:rPr>
          <w:b w:val="false"/>
          <w:bCs w:val="false"/>
          <w:sz w:val="24"/>
          <w:szCs w:val="24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spacing w:val="34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20-07-17T14:41:00Z</cp:lastPrinted>
  <dcterms:modified xsi:type="dcterms:W3CDTF">2020-10-08T07:58:53Z</dcterms:modified>
  <cp:revision>32</cp:revision>
  <dc:subject/>
  <dc:title/>
</cp:coreProperties>
</file>