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НІПРОПЕТРОВСЬКОЇ ОБЛАСТІ</w:t>
      </w: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416675" cy="9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56410" r="-624" b="-5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 РІШЕННЯ</w:t>
      </w:r>
    </w:p>
    <w:p>
      <w:pPr>
        <w:pStyle w:val="Normal"/>
        <w:spacing w:before="0" w:after="120"/>
        <w:rPr/>
      </w:pPr>
      <w:r>
        <w:rPr>
          <w:kern w:val="2"/>
          <w:sz w:val="28"/>
          <w:szCs w:val="28"/>
        </w:rPr>
        <w:t xml:space="preserve">____________________                     </w:t>
      </w:r>
      <w:r>
        <w:rPr>
          <w:kern w:val="2"/>
          <w:sz w:val="28"/>
          <w:szCs w:val="28"/>
          <w:lang w:val="uk-UA"/>
        </w:rPr>
        <w:t>м.Покров</w:t>
      </w:r>
      <w:r>
        <w:rPr>
          <w:kern w:val="2"/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kern w:val="2"/>
          <w:sz w:val="16"/>
          <w:szCs w:val="16"/>
          <w:highlight w:val="yellow"/>
        </w:rPr>
      </w:pPr>
      <w:r>
        <w:rPr>
          <w:color w:val="FF0000"/>
          <w:kern w:val="2"/>
          <w:sz w:val="16"/>
          <w:szCs w:val="16"/>
          <w:highlight w:val="yellow"/>
        </w:rPr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uppressAutoHyphens w:val="true"/>
        <w:bidi w:val="0"/>
        <w:spacing w:lineRule="auto" w:line="216"/>
        <w:ind w:left="0" w:right="391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П «Євробуд» щодо надання дозволу на розробку проекту землеустрою по відведенню земельної ділянки  в оренду по вул. Титова, 1А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приват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Євробуд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щодо надання дозволу на розробку проекту землеустрою по відведенню земельної ділянки в оренду, 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ка використовується для обслуговування власної недобудованої адміністративної будівлі літ. “Т”, що належить підприємству на праві приватної власності згідно витягу про реєстрацію права власності на нерухоме майно від 19.02.2008 № 17793665, реєстраційний номер об’єкта нерухомого майна: 22180578 по вул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Титова, 1А, м. Покров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ями 12, 20, 123 Земельного кодексу України, статтею 25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приватному підприємств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Євробуд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робку проекту землеустрою щодо відведення земельної ділянки в оренду орієнтовною площею 0,1300 га по вул. Титова, 1А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. Покров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фактичним розміщенням власної нежитлової будівлі та споруд на землях промисловості за цільовим призначенням земельної ділянки згідно КВЦПЗ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J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1.03 -  </w:t>
      </w:r>
      <w:r>
        <w:rPr>
          <w:rFonts w:cs="Times New Roman" w:ascii="Times New Roman" w:hAnsi="Times New Roman"/>
          <w:spacing w:val="-1"/>
          <w:sz w:val="28"/>
          <w:szCs w:val="28"/>
          <w:lang w:val="uk-UA" w:eastAsia="zh-TW"/>
        </w:rPr>
        <w:t>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Зобов’язати ПП “Євробуд” надати до Покровської міської ради в термін до 01.02.2021 року проект землеустрою щодо відведення в оренду земельної ділянки на розгляд та затвердження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3. Зобов’язати ПП “Євробуд” 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та споруд по вул. Титова, 1А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5:00Z</dcterms:created>
  <dc:creator>User</dc:creator>
  <dc:description/>
  <dc:language>en-US</dc:language>
  <cp:lastModifiedBy/>
  <cp:lastPrinted>2019-02-15T15:30:00Z</cp:lastPrinted>
  <dcterms:modified xsi:type="dcterms:W3CDTF">2020-01-28T06:34:53Z</dcterms:modified>
  <cp:revision>21</cp:revision>
  <dc:subject/>
  <dc:title/>
</cp:coreProperties>
</file>