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4135" cy="8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53846" r="-607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№ 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left="0"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клопотання *****  щодо надання  дозволу на виготовлення  проекту  землеустрою по відведенню земельної  ділянки  в оренду по вул. ***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***** щодо надання дозволу на виготовлення  проекту землеустрою по відведенню земельної ділянки в оренду, яка використовується для обслуговування власної нежитлової будівлі (***),  що належить  на праві приватної власності згідно договору дарування від *** року за № **, реєстраційний номер об'єкта нерухомого майна ***,  по вул. *** у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Style22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left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***** на виготовлення  проекту землеустрою щодо відведення земельної ділянки в оренду орієнтовною площею *** га, яка використовується за фактичним   розміщенням власної нежитлової будівлі (***), цільове призначенням земельної ділянки згідно КВЦПЗ: 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1</w:t>
      </w:r>
      <w:r>
        <w:rPr>
          <w:sz w:val="28"/>
          <w:szCs w:val="28"/>
          <w:lang w:val="uk-UA"/>
        </w:rPr>
        <w:t>.02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вул. *** у м. Покров Дніпропетровської області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***** в термін до  01.12.2021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***** здійснювати оплату за фактичне використання земельної ділянки, яка використовується для обслуговування власної нежитлової будівлі (***),  по вул. *** у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* сесії міської ради * скликання від *** № ***  вважати таким, що втратило чинність.</w:t>
      </w:r>
    </w:p>
    <w:p>
      <w:pPr>
        <w:pStyle w:val="Normal"/>
        <w:widowControl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.</w:t>
      </w:r>
    </w:p>
    <w:p>
      <w:pPr>
        <w:pStyle w:val="Normal"/>
        <w:widowControl/>
        <w:ind w:left="0" w:right="0" w:hanging="0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4:00Z</dcterms:created>
  <dc:creator>МВК</dc:creator>
  <dc:description/>
  <dc:language>en-US</dc:language>
  <cp:lastModifiedBy/>
  <cp:lastPrinted>2020-10-15T15:23:00Z</cp:lastPrinted>
  <dcterms:modified xsi:type="dcterms:W3CDTF">2020-10-30T08:45:30Z</dcterms:modified>
  <cp:revision>34</cp:revision>
  <dc:subject/>
  <dc:title/>
</cp:coreProperties>
</file>