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>________</w:t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widowControl w:val="false"/>
        <w:ind w:left="0" w:right="0" w:hanging="0"/>
        <w:jc w:val="left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Про клопотання товариства з обмеженою відповідальністю “ПОКРОВ-ЛІЗИНГ 34” щодо передачі в оренду земельної ділянки по вул. Центральна, 34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Розглянувши клопотання директора товариства з обмеженою відповідальністю “ПОКРОВ-ЛІЗИНГ 34”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/>
        </w:rPr>
        <w:t>(ідентифікаційний код 45161348)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 xml:space="preserve">, в зв’язку з переходом права власності на нежитлову будівлю їдальні, що знаходиться за адресою: вул. Центральна, 34 </w:t>
      </w:r>
      <w:r>
        <w:rPr>
          <w:rFonts w:cs="Times New Roman" w:ascii="Times New Roman" w:hAnsi="Times New Roman"/>
          <w:color w:val="1B1B1B"/>
          <w:sz w:val="25"/>
          <w:szCs w:val="25"/>
          <w:lang w:val="uk-UA" w:eastAsia="ru-RU"/>
        </w:rPr>
        <w:t>у м. Покров Нікопольського району Дніпропетровської області, на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 xml:space="preserve"> підставі акту приймання-передачі частки у статутному капіталі від 22 листопада 2023 року, державна реєстрація від 06.12.2023 за реєстраційним номером 1293, 1294, реєстраційний номер об'єкта нерухомості: 2808323412080, керуючись статтями 12, 120, 123, 124, 125 Земельного кодексу України, статтею 14, 17 Закону України «Про оренду землі»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1.Передати в оренду товариству з обмеженою відповідальністю “ПОКРОВ-ЛІЗИНГ 34” терміном на 5 (п’ять) років земельну ділянку площею 0,0825 га, кадастровий номер 1212100000:01:026:0016, цільове призначення земельної ділянки згідно КВЦПЗД підрозді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uk-UA" w:eastAsia="ru-RU"/>
        </w:rPr>
        <w:t xml:space="preserve"> 03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.07 - д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uk-UA" w:eastAsia="ru-RU"/>
        </w:rPr>
        <w:t xml:space="preserve">ля будівництва та обслуговування будівель торгівлі, яка використовується за фактичним розміщенням нежитлової будівлі їдальні 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 xml:space="preserve">по вул. Центральна, 34 </w:t>
      </w:r>
      <w:r>
        <w:rPr>
          <w:rFonts w:cs="Times New Roman" w:ascii="Times New Roman" w:hAnsi="Times New Roman"/>
          <w:color w:val="1B1B1B"/>
          <w:sz w:val="25"/>
          <w:szCs w:val="25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2.Зобов’язати товариство з обмеженою відповідальністю “ПОКРОВ-ЛІЗИНГ 34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val="uk-UA" w:eastAsia="ru-RU"/>
        </w:rPr>
        <w:t xml:space="preserve"> в термін до 01 листопада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val="uk-UA" w:eastAsia="ru-RU"/>
        </w:rPr>
        <w:t xml:space="preserve">3.Припинити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5"/>
          <w:szCs w:val="25"/>
          <w:lang w:val="uk-UA" w:eastAsia="ru-RU"/>
        </w:rPr>
        <w:t>фізичній особі-підприємцю Гнедіку Олегу Григорович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val="uk-UA" w:eastAsia="ru-RU"/>
        </w:rPr>
        <w:t>право користування земельною ділянкою кадастровий номер 1212100000:01:026:0016, площею 0,0825 га, в зв’язку з закінченням терміну договору оренди землі від 19.05.2020, державна реєстрація № 36705520 від 26.05.2020, по вул. Центральн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lang w:val="uk-UA" w:eastAsia="en-US"/>
        </w:rPr>
        <w:t xml:space="preserve"> 34,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5"/>
          <w:szCs w:val="25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5"/>
          <w:szCs w:val="25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5"/>
          <w:szCs w:val="25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5"/>
          <w:szCs w:val="25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rew</dc:creator>
  <dc:description/>
  <dc:language>en-US</dc:language>
  <cp:lastModifiedBy/>
  <cp:lastPrinted>2024-07-22T08:34:00Z</cp:lastPrinted>
  <dcterms:modified xsi:type="dcterms:W3CDTF">2025-08-07T05:34:44Z</dcterms:modified>
  <cp:revision>9</cp:revision>
  <dc:subject/>
  <dc:title/>
</cp:coreProperties>
</file>