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>ПРОЄКТ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12"/>
          <w:szCs w:val="12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lang w:val="uk-UA"/>
        </w:rPr>
        <w:t xml:space="preserve"> м.Покр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2"/>
          <w:szCs w:val="12"/>
          <w:lang w:val="zxx"/>
        </w:rPr>
      </w:pPr>
      <w:r>
        <w:rPr>
          <w:rFonts w:cs="Times New Roman" w:ascii="Times New Roman" w:hAnsi="Times New Roman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2"/>
          <w:szCs w:val="12"/>
          <w:lang w:val="zxx"/>
        </w:rPr>
      </w:pPr>
      <w:r>
        <w:rPr>
          <w:rFonts w:cs="Times New Roman" w:ascii="Times New Roman" w:hAnsi="Times New Roman"/>
          <w:sz w:val="12"/>
          <w:szCs w:val="12"/>
          <w:lang w:val="zxx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eastAsia="Andale Sans UI;Arial Unicode MS" w:cs="Times New Roman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12"/>
          <w:szCs w:val="12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земельною ділянкою по вул. Партизанська, 71 у м. Покров Нікопольського району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Дніпропетровської області</w:t>
      </w:r>
    </w:p>
    <w:p>
      <w:pPr>
        <w:pStyle w:val="Normal"/>
        <w:ind w:left="0" w:right="-1" w:hanging="0"/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Розглянувши клопотання управління освіти виконавчого комітету Покровської міської ради (ідентифікаційний код 02142388) щодо припинення права постійного користування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земельною ділянкою по вул. Партизанська, 71 у   м. Покров Нікопольського району Дніпропетровської області, </w:t>
      </w:r>
      <w:r>
        <w:rPr>
          <w:rFonts w:cs="Times New Roman" w:ascii="Times New Roman" w:hAnsi="Times New Roman"/>
          <w:color w:val="1B1B1B"/>
          <w:sz w:val="26"/>
          <w:szCs w:val="26"/>
          <w:lang w:val="uk-UA" w:eastAsia="ru-RU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підставі рішення сесії Покровської міської ради Дніпропетровської області  від 15.08.2025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ar-SA"/>
        </w:rPr>
        <w:t xml:space="preserve">Про передачу з балансу на баланс комунального майна Покровської міської територіальної громади Дніпропетровської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ru-RU" w:bidi="ar-SA"/>
        </w:rPr>
        <w:t>області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ar-SA"/>
        </w:rPr>
        <w:t>” т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pacing w:val="0"/>
          <w:sz w:val="26"/>
          <w:szCs w:val="26"/>
          <w:lang w:val="uk-UA"/>
        </w:rPr>
        <w:t>а акту приймання-передачі комунального майна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spacing w:val="-1"/>
          <w:sz w:val="26"/>
          <w:szCs w:val="26"/>
          <w:lang w:val="uk-UA" w:eastAsia="ru-RU"/>
        </w:rPr>
        <w:t>, реєстраційний номер нерухомого майна 128802912121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керуючись статтями 12, 92, 120, 125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uk-UA"/>
        </w:rPr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Припинити управлінню освіти виконавчого комітету Покровської міської ради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аво постійного користування земельною ділянкою (державний акт серія ЯЯ № 044002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6"/>
          <w:szCs w:val="26"/>
          <w:lang w:val="uk-UA" w:eastAsia="ru-RU"/>
        </w:rPr>
        <w:t>від 13.11.200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площею 0,4038 га, кадастровий номер 1212100000:01:033:0023, яка використовується для обслуговування будівель закладів освіти за цільовим призначенням земельної ділянки згідно КВЦПЗД: підрозділ 03.02 для будівництва та обслуговування будівель закладів освіти по вул. Партизанська, 71 у м. Покров Нікопольського району Дніпропетровської області.</w:t>
      </w:r>
    </w:p>
    <w:p>
      <w:pPr>
        <w:pStyle w:val="Style25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2.Зобов'язати начальника управління освіти виконавчого комітету Покровської міської ради Матвєєву Ольгу Олександрівну здійснити державну реєстрацію припинення права постійного користування земельною ділянкою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кадастровий номер 1212100000:01:033:0023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 w:eastAsia="ru-RU"/>
        </w:rPr>
        <w:t xml:space="preserve">по вул. Партизанська, 71 у м. Покров Нікопольського району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uk-UA" w:eastAsia="ru-RU"/>
        </w:rPr>
        <w:t>Дніпропетровської області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6"/>
          <w:szCs w:val="26"/>
          <w:lang w:val="uk-UA" w:eastAsia="ru-RU"/>
        </w:rPr>
        <w:t>3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Указатель1"/>
    <w:basedOn w:val="Normal"/>
    <w:qFormat/>
    <w:pPr/>
    <w:rPr>
      <w:rFonts w:cs="Lohit Devanagari"/>
    </w:rPr>
  </w:style>
  <w:style w:type="paragraph" w:styleId="18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32">
    <w:name w:val="Указатель3"/>
    <w:basedOn w:val="Normal"/>
    <w:qFormat/>
    <w:pPr/>
    <w:rPr>
      <w:rFonts w:cs="Lohit Devanagari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Style28">
    <w:name w:val="Указатель"/>
    <w:basedOn w:val="Normal"/>
    <w:qFormat/>
    <w:pPr/>
    <w:rPr>
      <w:rFonts w:cs="Lohit Devanagari"/>
    </w:rPr>
  </w:style>
  <w:style w:type="paragraph" w:styleId="Style29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cp:lastPrinted>2025-08-13T14:15:00Z</cp:lastPrinted>
  <dcterms:modified xsi:type="dcterms:W3CDTF">2025-08-14T04:43:38Z</dcterms:modified>
  <cp:revision>16</cp:revision>
  <dc:subject/>
  <dc:title/>
</cp:coreProperties>
</file>