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0005</wp:posOffset>
                </wp:positionV>
                <wp:extent cx="6117590" cy="11430"/>
                <wp:effectExtent l="635" t="8890" r="635" b="889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480" cy="115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15pt" to="482.95pt,4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    РІШЕННЯ</w:t>
      </w:r>
    </w:p>
    <w:p>
      <w:pPr>
        <w:pStyle w:val="2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                     м.Покров                            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сесія 7 скликання)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ро Комплексну Програму забезпечення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ського порядку та громадської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безпеки на території міста Покров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на період до 2023 року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 метою покращення профілактичної роботи по недопущенню порушень громадського порядку та оперативного реагування на факти правопорушень, збереження об’єктів благоустрою у місті Покров, керуючись статтею 38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4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4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left="0" w:right="0" w:firstLine="4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Комплексну Програму забезпечення громадського порядку та громадської безпеки на території міста Покров на період до 2023 року, що додається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29 сесії міської ради 7 скликання від 19.01.2018 №4 «Про Комплексну Програму забезпечення громадського порядку та громадської безпеки на території міста Покров на період до 2020 року» (із змінами) вважати таким, що втратило чинність.</w:t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ординацію роботи щодо виконання цього рішення покласти на відділ надзвичайних ситуацій та цивільного захисту населення виконкому міської ради (Курасова С.С.), контроль – на секретаря міської ради (Пастух А.І.)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законності та правопорядку, захисту прав споживачів, цивільного захисту та оборонної роботи (Дяченко Н.В.).</w:t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нська Н.В., 42244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>
        <w:sz w:val="26"/>
        <w:szCs w:val="26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МР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6:00Z</dcterms:created>
  <dc:creator>Наталия Л</dc:creator>
  <dc:description/>
  <dc:language>en-US</dc:language>
  <cp:lastModifiedBy/>
  <cp:lastPrinted>2020-10-07T10:01:00Z</cp:lastPrinted>
  <dcterms:modified xsi:type="dcterms:W3CDTF">2020-10-07T08:0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