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932" w:hanging="0"/>
        <w:jc w:val="left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ліквідацію Покровської міської виборчої комісії Дніпропетровської області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104-105, 110-112 Цивільного кодексу України, статті 59 Господарського кодексу України, пункту 30 частини першої статті 26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кровської міської виборчої комісії Дніпропетровської області</w:t>
      </w:r>
      <w:r>
        <w:rPr>
          <w:color w:val="000000"/>
          <w:sz w:val="28"/>
          <w:szCs w:val="28"/>
          <w:lang w:val="uk-UA"/>
        </w:rPr>
        <w:t xml:space="preserve"> стосовно припинення юридичної особи шляхом</w:t>
      </w:r>
      <w:r>
        <w:rPr>
          <w:sz w:val="28"/>
          <w:szCs w:val="28"/>
          <w:lang w:val="uk-UA"/>
        </w:rPr>
        <w:t xml:space="preserve"> ліквідації,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ипинити юридичну особу – </w:t>
      </w:r>
      <w:r>
        <w:rPr>
          <w:color w:val="000000"/>
          <w:spacing w:val="3"/>
          <w:sz w:val="28"/>
          <w:szCs w:val="28"/>
          <w:lang w:val="uk-UA"/>
        </w:rPr>
        <w:t>Покровську міську виборчу комісію Дніпропетровської області</w:t>
      </w:r>
      <w:r>
        <w:rPr>
          <w:sz w:val="28"/>
          <w:szCs w:val="28"/>
          <w:lang w:val="uk-UA"/>
        </w:rPr>
        <w:t xml:space="preserve">, код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Єдиного державного реєстру підприємств та організацій України</w:t>
        </w:r>
      </w:hyperlink>
      <w:r>
        <w:rPr>
          <w:sz w:val="28"/>
          <w:szCs w:val="28"/>
          <w:lang w:val="uk-U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34081150, шляхом ліквід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Призначити комісію з ліквідації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Покровської міської виборчої комісії</w:t>
      </w:r>
      <w:r>
        <w:rPr>
          <w:sz w:val="28"/>
          <w:szCs w:val="28"/>
          <w:lang w:val="uk-UA"/>
        </w:rPr>
        <w:t xml:space="preserve"> та затвердити її склад, що додається,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квідаційній комісії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здійснення усіх організаційно-правових заходів, пов'язаних з припиненням юридичної особи шляхом ліквідації відповідно до вимог законодавства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документи, що підлягають обов'язковому зберіганню, до архівної установи в установленому законодавством порядку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скласти проміжний ліквідаційний і ліквідаційний баланси, подати їх на затвердження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Покровській міській раді</w:t>
      </w:r>
      <w:r>
        <w:rPr>
          <w:lang w:val="uk-UA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становити строк заявлення вимог кредиторів два місяці з дня внесення відповідного запису до Єдиного державного реєстру юридичних осіб, фізичних осіб-підприємців та громадських формувань про ліквідацію юридичної особ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5. Уповноважити </w:t>
      </w:r>
      <w:r>
        <w:rPr>
          <w:rFonts w:eastAsia="Calibri" w:cs="Times New Roman"/>
          <w:color w:val="000000"/>
          <w:sz w:val="28"/>
          <w:szCs w:val="28"/>
          <w:lang w:val="uk-UA" w:eastAsia="zh-CN" w:bidi="ar-SA"/>
        </w:rPr>
        <w:t>голову ліквідац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uk-UA"/>
        </w:rPr>
        <w:t>протягом трьох робочих днів з дати прийняття рішення письмово повідомити орган, що здійснює державну реєстрацію та вчиняти дії, необхідні для державної реєстрації ліквідації юридичної осіби, зазначеної в пункті 1 даного рішенн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заступника міського голови Чистякова О.Г.,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28;&#1076;&#1080;&#1085;&#1080;&#1081;_&#1076;&#1077;&#1088;&#1078;&#1072;&#1074;&#1085;&#1080;&#1081;_&#1088;&#1077;&#1108;&#1089;&#1090;&#1088;_&#1087;&#1110;&#1076;&#1087;&#1088;&#1080;&#1108;&#1084;&#1089;&#1090;&#1074;_&#1090;&#1072;_&#1086;&#1088;&#1075;&#1072;&#1085;&#1110;&#1079;&#1072;&#1094;&#1110;&#1081;_&#1059;&#1082;&#1088;&#1072;&#1111;&#1085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28T11:59:59Z</dcterms:modified>
  <cp:revision>61</cp:revision>
  <dc:subject/>
  <dc:title>копія</dc:title>
</cp:coreProperties>
</file>