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21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дозволу на укладанн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 поділу спадкового майна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, ХХХХХХ року народження, ХХХХХХ, ХХХХХХ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 встановив.</w:t>
      </w:r>
    </w:p>
    <w:p>
      <w:pPr>
        <w:pStyle w:val="Style24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ники просять надати дозвіл на укладання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ілу спадкового майна, належного на праві власності ХХХХХХ (свідоцтво про смерть, серія ХХХХХХ №ХХХХХХ від ХХХХХХ, видане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), а саме: повнолітній доньці, ХХХХХХ, ХХХХХХ року народження буде належа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анспортний засіб ма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реєстраційний номер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рік випуску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тип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номер шасі (кузова, рами)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колір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об’єм двигун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літній доньці, ХХХХХХ, ХХХХХХ року народження буде належати квартира за адресою: Х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/>
          <w:sz w:val="28"/>
          <w:szCs w:val="28"/>
        </w:rPr>
        <w:t xml:space="preserve">витяг з Державного реєстру речових прав на нерухоме майно про реєстрацію права власності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/>
          <w:sz w:val="28"/>
          <w:szCs w:val="28"/>
        </w:rPr>
        <w:t xml:space="preserve">, індексний номер витяг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1/2 частка квартири за адресою: 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(витяг про реєстрацію права власності на нерухоме майно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номер витяг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виданий комунальним підприємством «Нікопольське міжміське бюро технічної інвентаризації»)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4"/>
        <w:ind w:lef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ітнь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, Х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при укладанні договору порушені не будуть (письмова заява матері вищезазначеної дити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, Х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від 20.08.2025 №Вх5083/06-19-25)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на підставі протоколу комісії з питань захисту прав дит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8.09.2025 №17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на укладання договору поділу спадкового май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ежного на праві власності ХХХХХХ (свідоцтво про смерть, серія ХХХХХХ №ХХХХХХ від ХХХХХХ, видане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), а саме: повнолітній доньці, ХХХХХХ, ХХХХХХ року народження буде належати </w:t>
      </w:r>
      <w:r>
        <w:rPr>
          <w:rFonts w:cs="Times New Roman" w:ascii="Times New Roman" w:hAnsi="Times New Roman"/>
          <w:sz w:val="28"/>
          <w:szCs w:val="28"/>
        </w:rPr>
        <w:t xml:space="preserve">транспортний засіб ма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реєстраційний номер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рік випуску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тип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номер шасі (кузова, рами)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колір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об’єм двигун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літній доньці, ХХХХХХ, ХХХХХХ року народження буде належати квартира за адресою: ХХХХХХ та 1/2 частка квартири за адресою: 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</w:rPr>
        <w:t>2.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Зобов’яз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, ХХХХХХ</w:t>
      </w:r>
      <w:r>
        <w:rPr>
          <w:rFonts w:eastAsia="NSimSun" w:cs="Times New Roman" w:ascii="Times New Roman" w:hAnsi="Times New Roman"/>
          <w:spacing w:val="1"/>
          <w:sz w:val="28"/>
          <w:szCs w:val="28"/>
          <w:lang w:bidi="hi-IN"/>
        </w:rPr>
        <w:t xml:space="preserve"> року народження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 протягом 10 робочих днів з моменту уклад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у поділу спадкового майна 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надати копію вказаного договору до служби у справах дітей виконавчого комітету Покровської міської ради Дніпропетровс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>3.Термін дії даного рішення становить 1 (один) рік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0"/>
          <w:spacing w:val="1"/>
          <w:kern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’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114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eastAsia="zh-CN" w:bidi="hi-IN"/>
    </w:rPr>
  </w:style>
  <w:style w:type="paragraph" w:styleId="Style24">
    <w:name w:val="Абзац списку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NSimSun" w:cs="Ari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8:00Z</dcterms:created>
  <dc:creator>Покров Виконком</dc:creator>
  <dc:description/>
  <cp:keywords/>
  <dc:language>en-US</dc:language>
  <cp:lastModifiedBy>Покров Виконком</cp:lastModifiedBy>
  <cp:lastPrinted>1900-01-01T00:00:00Z</cp:lastPrinted>
  <dcterms:modified xsi:type="dcterms:W3CDTF">2025-09-16T07:29:00Z</dcterms:modified>
  <cp:revision>5</cp:revision>
  <dc:subject/>
  <dc:title/>
</cp:coreProperties>
</file>