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87955</wp:posOffset>
            </wp:positionH>
            <wp:positionV relativeFrom="paragraph">
              <wp:posOffset>-462280</wp:posOffset>
            </wp:positionV>
            <wp:extent cx="42291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640</wp:posOffset>
                </wp:positionH>
                <wp:positionV relativeFrom="paragraph">
                  <wp:posOffset>-271780</wp:posOffset>
                </wp:positionV>
                <wp:extent cx="6477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2pt;margin-top:-21.4pt;width:50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/>
        <w:drawing>
          <wp:inline distT="0" distB="0" distL="0" distR="0">
            <wp:extent cx="6370955" cy="6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7" t="-24103" r="-267" b="-2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BodyText2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BodyText2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7.05.2020 р.   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м.Покров                                               №2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укладання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івлі - продажу 1/3 частин квартири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идбання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та документи, надані гр. ХХХХ ХХХХ ХХХХ, ХХХХ року народження, гр.ХХХХ ХХХХ ХХХХ, ХХХХ року народження та гр.ХХХХ ХХХХ ХХХХ, ХХХХ року народження, які зареєстровані за адресою: Дніпропетровська область, м.Покров, вул.ХХХХ, буд.ХХ, кв.17, виконавчий комітет Покровської міської ради встановив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явники просять надати дозвіл на укладання договору купівлі-продажу 1/3 частин квартири, належних їм на праві власності за адресою: Дніпропетровська область, м.Покров, вул. ХХХХ, буд.ХХ, кв.ХХ за умови придбання будинку за адресою: Дніпропетровська обл., м.Покров, вул.ХХХХ, буд.ХХ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В квартир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вищевказаною адрес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зареєстров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і діти: </w:t>
      </w:r>
      <w:r>
        <w:rPr>
          <w:sz w:val="28"/>
          <w:szCs w:val="28"/>
          <w:lang w:val="uk-UA"/>
        </w:rPr>
        <w:t xml:space="preserve"> малолітній ХХХХ ХХХХ ХХХХ, ХХХХ року народження та неповнолітня ХХХХ ХХХХ, ХХХХ року народження, права як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не порушуються при укладанні вищезазначеного договору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ати дітей, гр.ХХХХ ХХХХ ХХХХ, ХХХ року народження не заперечує проти укладання вищезазначеного договору. </w:t>
      </w:r>
    </w:p>
    <w:p>
      <w:pPr>
        <w:pStyle w:val="Normal"/>
        <w:suppressAutoHyphens w:val="true"/>
        <w:ind w:left="0" w:right="0"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раховуючи вищевикладене, керуючись інтересами дітей, ст.17,18 Закону України «Про охорону дитинства», підпунктом 16 пункту «б» ст.34, статтями 40, 59 Закону України «Про місцеве самоврядування в Україні», ст.176 Сімейного кодексу України, </w:t>
      </w:r>
      <w:r>
        <w:rPr>
          <w:sz w:val="28"/>
          <w:szCs w:val="28"/>
          <w:lang w:val="ru-RU"/>
        </w:rPr>
        <w:t>Постановою Кабінету Міністрів України від 24.09.2008 р. № 866 «Питання діяльності органів опіки та піклування, п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заної із захистом прав дитини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8"/>
          <w:szCs w:val="28"/>
          <w:lang w:val="uk-UA" w:eastAsia="zh-CN" w:bidi="hi-IN"/>
        </w:rPr>
        <w:t>ВИРІШИВ: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 дозвіл  гр.ХХХХ ХХХХ ХХХХ, ХХХХ року народження, гр. ХХХХ ХХХХ ХХХХ, ХХХХ року народження, гр.ХХХХ ХХХХ, ХХХХ  року народження на укладання договору купівлі-продажу 1/3 частин квартири за адресою: Дніпропетровська область, м.Покров, вул.Партизанська, буд. ХХ, кв.ХХ за умови придбання будинку за адресою:  Дніпропетровська  обл., м.Покров, вул.ХХХХ, буд.Х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Зобов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зати гр. ХХХХ ХХХХ, ХХХХ року народження та гр. ХХХХ ХХХХ, ХХХХ року народження зареєструвати дітей: малолітнього ХХХХ ХХХХ, ХХХХ року народження та неповнолітню ХХХХ ХХХХ ХХХХ, ХХХХ року народження за новою адресою прожи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Гр.ХХХХ протягом 10 днів з моменту укладання договору купівлі - продажу 1/3 частин квартири за адресою: Дніпропетровська область, м.Покров, вул.Партизанська, буд.ХХ, кв.ХХ, надати копію договору та підтверджуючі документи про перереєстрацію дітей за новою адресою проживання до служби у справах дітей виконавчого комітету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Координацію роботи щодо виконання даного рішення покласти на начальника служби у справах дітей (Горчакова Д.В.), контроль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  <w:t>В.о. міського голови                                                                               А.І. Пасту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Н.О.Бонд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А.С.Магли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з питан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бігання та протидії коруп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Т.А.Горч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загального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В.С.Ага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Д.В.Горча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спеціалі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Н.Ю.Дубі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Liberation Serif">
    <w:altName w:val="Times New Roman"/>
    <w:charset w:val="01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>Kravchenkoni0406</dc:creator>
  <dc:description/>
  <dc:language>en-US</dc:language>
  <cp:lastModifiedBy/>
  <cp:lastPrinted>1995-11-21T17:41:00Z</cp:lastPrinted>
  <dcterms:modified xsi:type="dcterms:W3CDTF">2020-06-10T06:27:05Z</dcterms:modified>
  <cp:revision>23</cp:revision>
  <dc:subject/>
  <dc:title/>
</cp:coreProperties>
</file>