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( __ сесія 8 скликанн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списання </w:t>
      </w:r>
      <w:r>
        <w:rPr>
          <w:rFonts w:eastAsia="Calibri" w:cs="Times New Roman"/>
          <w:color w:val="000000"/>
          <w:kern w:val="0"/>
          <w:sz w:val="28"/>
          <w:szCs w:val="28"/>
          <w:lang w:val="uk-UA" w:bidi="ar-SA"/>
        </w:rPr>
        <w:t>комунального майна</w:t>
      </w:r>
    </w:p>
    <w:p>
      <w:pPr>
        <w:pStyle w:val="NormalWeb"/>
        <w:suppressAutoHyphens w:val="true"/>
        <w:spacing w:before="100" w:after="100"/>
        <w:ind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uppressAutoHyphens w:val="true"/>
        <w:spacing w:before="100" w:after="100"/>
        <w:ind w:righ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начальника Управління житлово-комунального господарства та будівництва виконавчого комітету Покровської міської ради № 236 від 04.08.2025 </w:t>
      </w:r>
      <w:r>
        <w:rPr>
          <w:color w:val="000000"/>
          <w:sz w:val="28"/>
          <w:szCs w:val="28"/>
          <w:lang w:val="uk-UA" w:bidi="ar-SA"/>
        </w:rPr>
        <w:t>щодо списання комунального майна у зв'язку із економічною недоцільністю його відновлювального ремонту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suppressAutoHyphens w:val="true"/>
        <w:spacing w:before="280" w:after="0"/>
        <w:ind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Дозволити Управлінню житлово-комунального господарства та будівництва виконавчого комітету Покровської міської ради списати з балансу комунальне майно Покровської міської територіальної громади Дніпропетровської області згідно з додатком.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Контроль за виконанням цього рішення покласти на заступників міського голови з виконавчої роботи Олександра ЧИСТЯКОВА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Web"/>
        <w:suppressAutoHyphens w:val="true"/>
        <w:spacing w:before="52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uppressAutoHyphens w:val="true"/>
        <w:spacing w:before="52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Web"/>
        <w:suppressAutoHyphens w:val="true"/>
        <w:spacing w:before="52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Web"/>
        <w:suppressAutoHyphens w:val="true"/>
        <w:spacing w:before="52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Web"/>
        <w:suppressAutoHyphens w:val="true"/>
        <w:spacing w:before="52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___ сесії міської ради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вересня  2025 р.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ого майна, яке підлягає списанню з балансу Управлі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ого господарства та будівництва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35"/>
        <w:gridCol w:w="735"/>
        <w:gridCol w:w="1200"/>
        <w:gridCol w:w="1245"/>
        <w:gridCol w:w="1125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з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Найменування об'єк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Кіль-кість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Інвентар-ний но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Рік введення в експлуата-ці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Первісна вартість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bidi="ar-SA"/>
              </w:rPr>
              <w:t>Залишкова вартість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Обладнання ХВП (водопідготовча автоматизована установка «ВПУ-4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auto" w:val="clear"/>
                <w:lang w:bidi="ar-SA"/>
              </w:rPr>
              <w:t>1042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auto" w:val="clear"/>
                <w:lang w:bidi="ar-SA"/>
              </w:rPr>
              <w:t>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auto" w:val="clear"/>
              </w:rPr>
              <w:t>46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auto" w:val="clear"/>
                <w:lang w:bidi="ar-SA"/>
              </w:rPr>
              <w:t>1845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економіки</w:t>
        <w:tab/>
        <w:tab/>
        <w:tab/>
        <w:tab/>
        <w:tab/>
        <w:tab/>
        <w:t xml:space="preserve">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8T10:20:32Z</dcterms:modified>
  <cp:revision>112</cp:revision>
  <dc:subject/>
  <dc:title/>
</cp:coreProperties>
</file>