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11620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-357505</wp:posOffset>
                </wp:positionV>
                <wp:extent cx="5238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1pt;margin-top:-28.15pt;width:41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16.03.2020</w:t>
      </w:r>
      <w:r>
        <w:rPr>
          <w:sz w:val="28"/>
          <w:szCs w:val="28"/>
          <w:lang w:val="uk-UA"/>
        </w:rPr>
        <w:t xml:space="preserve">р.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         №10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3969" w:hanging="0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капітальному ремонту  шиферної покрівлі будівлі КЗДО №1, за адресою вул. Сонячна,17, с.Шолохове, Нікопольський район, Дніпропетровська обла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 дозвіл  управлінню  освіти виконавчого комітету Покровської міської ради на розробку  проектно-кошторисної  документації  по об’єкту : «Капітальний ремонт  шиферної покрівлі будівлі КЗДО №1, по вул. Сонячна,17,  с.Шолохове, Нікопольський район, Дніпропетровська область»</w:t>
      </w:r>
    </w:p>
    <w:p>
      <w:pPr>
        <w:pStyle w:val="Normal"/>
        <w:ind w:left="63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Цупрову Г.А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9:00Z</dcterms:created>
  <dc:creator>Администратор</dc:creator>
  <dc:description/>
  <dc:language>en-US</dc:language>
  <cp:lastModifiedBy/>
  <cp:lastPrinted>2020-03-16T15:13:00Z</cp:lastPrinted>
  <dcterms:modified xsi:type="dcterms:W3CDTF">2020-03-20T10:53:49Z</dcterms:modified>
  <cp:revision>10</cp:revision>
  <dc:subject/>
  <dc:title/>
</cp:coreProperties>
</file>