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880</wp:posOffset>
            </wp:positionH>
            <wp:positionV relativeFrom="paragraph">
              <wp:posOffset>-13906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2415</wp:posOffset>
                </wp:positionH>
                <wp:positionV relativeFrom="paragraph">
                  <wp:posOffset>31115</wp:posOffset>
                </wp:positionV>
                <wp:extent cx="6953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45pt;margin-top:2.45pt;width:54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2.2020                                           м.Покров                                                  № 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проектно-кошторис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 м’якої покр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КПНЗ «Дитячо-юнацька спорти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ім. Д.Дідіка м. Покров Дніпропетровської област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мнастична зала, за адресою вул. Тикви Григорія,2-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: «Капітальний ремонт  м’якої покрівлі будівлі КПНЗ «Дитячо-юнацька спортивна школа ім. Д.Дідіка м. Покров Дніпропетровської області», гімнастична зала, за адресою вул. Тикви Григорія, 2-А  в м. Покров Дніпропетровської області»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0-02-17T09:55:00Z</cp:lastPrinted>
  <dcterms:modified xsi:type="dcterms:W3CDTF">2020-02-19T08:18:08Z</dcterms:modified>
  <cp:revision>18</cp:revision>
  <dc:subject/>
  <dc:title/>
</cp:coreProperties>
</file>