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481330</wp:posOffset>
                </wp:positionV>
                <wp:extent cx="6667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35pt;margin-top:-37.9pt;width:52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22.01.2020р.                                    м.Покров                                                  № 10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3968" w:hanging="0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(коригування) проектно-кошторисної 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об’єкту: «Реконструкція вузла обліку газу – перехід на єдиний вузол в топковій КЗ «НВК№1»                      м. Покров Дніпропетровської області по      вул. Героїв Чорнобиля, 4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доведення до вимог ДБН В 2.5-20-2001 п.6.108 вузлів обліку газу в топкових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(коригування) проектно-кошторисної  документації по об’єкту : «Реконструкція вузла обліку газу – перехід на єдиний вузол в топковій КЗ «НВК№1» м. Покров Дніпропетровської області по вул. Героїв  Чорнобиля,4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4:00Z</dcterms:created>
  <dc:creator>Администратор</dc:creator>
  <dc:description/>
  <dc:language>en-US</dc:language>
  <cp:lastModifiedBy/>
  <cp:lastPrinted>2020-01-20T09:31:00Z</cp:lastPrinted>
  <dcterms:modified xsi:type="dcterms:W3CDTF">2020-01-24T12:41:40Z</dcterms:modified>
  <cp:revision>10</cp:revision>
  <dc:subject/>
  <dc:title/>
</cp:coreProperties>
</file>