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дання кімнати 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ціальному гуртожитку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озглянувш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яву та документи громадянки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року народження, службову записку директора Покровського міського комунального підприємства “ЖИТЛКОМСЕРВІС”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иконавчий комітет Покровської міської ради Дніпропетровської області встановив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звернулася з заявою переселити її з сім’єю в гуртожиток на вули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. Заявниця зареєстрована в соціальному гуртожитку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кімнат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>, с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val="ru-RU" w:eastAsia="ar-SA"/>
        </w:rPr>
        <w:t xml:space="preserve">трок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>дії договору найму житлового приміщення в соціальному гуртожитку завершився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Роди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відноситься до соціально незахищених верств населення, власного житла не має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>Керуючись статтею 15 Житлового Кодексу України, Законом України “Про житловий фонд соціального призначення”, Положенням про соціальний гуртожиток для осіб, які потребують соціального захисту, затвердженим постановою Кабінету Міністрів України від 30.05.2007 № 783, статтею 30 Закону України “Про місцеве самоврядування в Україні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ИРІШИВ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1. Надати громадянц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звільнену кімнату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в соціальному гуртожитку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кімната №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тимчасово,</w:t>
      </w:r>
      <w:r>
        <w:rPr>
          <w:rFonts w:eastAsia="Times New Roman" w:cs="Times New Roman" w:ascii="Times New Roman" w:hAnsi="Times New Roman"/>
          <w:bCs/>
          <w:color w:val="C9211E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з щорічним моніторингом, склад сім’ї – 5 осіб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  Контроль за виконанням цього рішення покласти на заступника міського голови з виконавчої роботи Андрія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ГЛИША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02T13:09:43Z</dcterms:modified>
  <cp:revision>217</cp:revision>
  <dc:subject/>
  <dc:title/>
</cp:coreProperties>
</file>