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о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дання ліжко-місця 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оціальному гуртожитку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озглянувш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яву громадянина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иконавчий комітет Покровської міської ради Дніпропетровської області встановив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звернувся з заявою про надання йому ліжко-місця з реєстрацією місця проживання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соціальному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гуртожитку на вули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оскільки втратив право на проживання в гуртожитку за адресою: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val="en-US" w:eastAsia="ar-SA"/>
        </w:rPr>
        <w:t xml:space="preserve">, кімнат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val="en-US" w:eastAsia="ar-SA"/>
        </w:rPr>
        <w:t xml:space="preserve"> у зв’язку з закінченням терміну його надання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en-US" w:eastAsia="ar-SA"/>
        </w:rPr>
        <w:t>Керуюч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>сь статт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ar-SA" w:bidi="ar-SA"/>
        </w:rPr>
        <w:t>ею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 xml:space="preserve"> 15 Житлового Кодексу України, Законом України “Про житловий фонд соціального призначення”, Положенням про соціальний гуртожиток для осіб, які потребують соціального захисту, затвердженим постановою Кабінету Міністрів України від 30.05.2007 № 783, статтею 30 Закону України “Про місцеве самоврядування в Україні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ИРІШИВ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1. Надати громадянину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ліжко-місц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в соціальному гуртожитку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кімната №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тимчасово,</w:t>
      </w:r>
      <w:r>
        <w:rPr>
          <w:rFonts w:eastAsia="Times New Roman" w:cs="Times New Roman" w:ascii="Times New Roman" w:hAnsi="Times New Roman"/>
          <w:bCs/>
          <w:color w:val="C9211E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терміном до 01.04.2026, склад сім’ї – 1 особа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  Контроль за виконанням цього рішення покласти на заступника міського голов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з виконавчої роботи Андрі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ГЛИША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02T12:53:30Z</dcterms:modified>
  <cp:revision>213</cp:revision>
  <dc:subject/>
  <dc:title/>
</cp:coreProperties>
</file>