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РІШЕННЯ </w:t>
      </w:r>
    </w:p>
    <w:p>
      <w:pPr>
        <w:pStyle w:val="211"/>
        <w:ind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м.Покров</w:t>
      </w:r>
      <w:r>
        <w:rPr>
          <w:sz w:val="20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малолітньому ХХХХХХ, ХХХХХ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ку народження статусу дитини, позбавленої батьківського пікл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ru-RU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ru-RU"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первинному обліку служби у справах дітей виконавчого комітету Покровської міської ради Дніпропетровської області перебуває малолітній ХХХХХХ, ХХХХХХ року народження, який залишився без батьківського піклува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ати дитини, </w:t>
      </w:r>
      <w:r>
        <w:rPr>
          <w:rFonts w:cs="Times New Roman" w:ascii="Times New Roman" w:hAnsi="Times New Roman"/>
          <w:sz w:val="26"/>
          <w:szCs w:val="26"/>
          <w:lang w:eastAsia="ru-RU"/>
        </w:rPr>
        <w:t>ХХХХХХ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ХХХХХХ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року народження має високий ступінь втрати здоров'я внаслідок тривалої хвороби, що спричиняє повну нездатність до самообслуговування та залежність від інших осіб і перешкоджає виконанню батьківських обов'язків що підтверджується висновком лікарсько-консультативної комісії закладу охорони здоров’я про наявність у батька, матері хвороби, що перешкоджає виконанню ними батьківських обов’язків, виданим КНП «Центр первинної медико-санітарної допомоги Покровської міської ради Дніпропетровської області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Батько, ХХХХХХ, помер ХХХХХХ (свідоцтво про смерть, серія ХХХХХХ № ХХХХХХ, видане ХХХХХХ Покровським відділом державної реєстрації актів цивільного стану у Нікопольському районі Дніпропетровської області Південного міжрегіонального управління Міністерства юстиції (м.Одеса) (повторно)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shd w:fill="FFFF00" w:val="clear"/>
        </w:rPr>
      </w:pPr>
      <w:r>
        <w:rPr>
          <w:rFonts w:cs="Times New Roman" w:ascii="Times New Roman" w:hAnsi="Times New Roman"/>
          <w:sz w:val="16"/>
          <w:szCs w:val="16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Нада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малолітньому ХХХХХХ, ХХХХХ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ку народження статус дитини, позбавленої батьківського піклування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Службі у справах дітей виконавчого комітету Покровської міської ради Дніпропетровської області вирішити питання про подальше влаштуван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малолітнього ХХХХХХ, ХХХХХ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ку народження до сімейних форм вихованн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з виконавчої роботи Ганну ВІДЯЄВ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Cs/>
          <w:sz w:val="6"/>
          <w:szCs w:val="6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211">
    <w:name w:val="Основни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jc w:val="center"/>
    </w:pPr>
    <w:rPr>
      <w:b/>
      <w:bCs/>
    </w:rPr>
  </w:style>
  <w:style w:type="paragraph" w:styleId="Style2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37:00Z</dcterms:created>
  <dc:creator>Покров Виконком</dc:creator>
  <dc:description/>
  <cp:keywords/>
  <dc:language>en-US</dc:language>
  <cp:lastModifiedBy>Покров Виконком</cp:lastModifiedBy>
  <cp:lastPrinted>1995-11-21T17:41:00Z</cp:lastPrinted>
  <dcterms:modified xsi:type="dcterms:W3CDTF">2025-08-25T09:52:00Z</dcterms:modified>
  <cp:revision>10</cp:revision>
  <dc:subject/>
  <dc:title/>
</cp:coreProperties>
</file>