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ХХХХХХ,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Відповідно до ухвали слідчого судді Індустріального районного суду м.Дніпра від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, справа №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, провадження №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відносно матері дитини,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ку народження застосовано запобіжний захід у вигляді тримання під вартою, строком на 60 днів, тобто до </w:t>
      </w:r>
      <w:r>
        <w:rPr>
          <w:rFonts w:cs="Times New Roman" w:ascii="Times New Roman" w:hAnsi="Times New Roman"/>
          <w:sz w:val="25"/>
          <w:szCs w:val="25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включно, без визначення заст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  <w:lang w:eastAsia="ru-RU"/>
        </w:rPr>
        <w:t>Відомості про батька дитини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ХХХХХХ №ХХХХХХ, виданий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Нада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Службі у справах дітей виконавчого комітету Покровської міської ради Дніпропетровської області вирішити питання про подальше влаштув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>малолітнього ХХХХХХ, ХХХХХ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оку народження до сімейних форм вихо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7:00Z</dcterms:created>
  <dc:creator>Покров Виконком</dc:creator>
  <dc:description/>
  <cp:keywords/>
  <dc:language>en-US</dc:language>
  <cp:lastModifiedBy>Покров Виконком</cp:lastModifiedBy>
  <cp:lastPrinted>2025-08-26T08:50:00Z</cp:lastPrinted>
  <dcterms:modified xsi:type="dcterms:W3CDTF">2025-09-16T07:33:00Z</dcterms:modified>
  <cp:revision>16</cp:revision>
  <dc:subject/>
  <dc:title/>
</cp:coreProperties>
</file>