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4655</wp:posOffset>
                </wp:positionH>
                <wp:positionV relativeFrom="paragraph">
                  <wp:posOffset>-485775</wp:posOffset>
                </wp:positionV>
                <wp:extent cx="617220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65pt;margin-top:-38.25pt;width:48.55pt;height:1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1» травня 2019р.                             м.Покров                                               № 255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 та міської програми «Розвиток фізичної культури та спорту в територіальній громаді м. Покров на період 2019-2021 років», враховуючи клопотання управління освіти та звернення громадян, з метою фінансової підтримки членів національної збірної команди України на Європейських змаганнях серед юніорів у програмі Чемпіонату Європи, на підставі рішення комісії з питань надання матеріальної грошової допомоги мешканцям міста,  протокол № 6 від 30.05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за рахунок коштів міського бюджету на суму 108 000 (сто вісім тисяч) 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31.05.2019р.  № 255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 рахунок коштів міського бюджету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1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62"/>
        <w:gridCol w:w="413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34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втушенко Наталія Олександрі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 (двадцять 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тна Ірина Анатолії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 (двадцять 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ульська Наталія Вікторі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 (двадцять 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бразцова Ольга Петрі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(дванадц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панасенко Наталія Анатоліївн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 (двадцять 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 000 (сто вісім  тися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7:00Z</dcterms:created>
  <dc:creator>Исполком</dc:creator>
  <dc:description/>
  <dc:language>en-US</dc:language>
  <cp:lastModifiedBy/>
  <cp:lastPrinted>2019-05-31T15:38:00Z</cp:lastPrinted>
  <dcterms:modified xsi:type="dcterms:W3CDTF">2019-06-05T13:13:28Z</dcterms:modified>
  <cp:revision>13</cp:revision>
  <dc:subject/>
  <dc:title>МІСЦЕВЕ  САМОВРЯДУВАННЯ</dc:title>
</cp:coreProperties>
</file>