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095</wp:posOffset>
                </wp:positionH>
                <wp:positionV relativeFrom="paragraph">
                  <wp:posOffset>-353695</wp:posOffset>
                </wp:positionV>
                <wp:extent cx="59118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85pt;margin-top:-27.85pt;width:46.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2.07.2020 р.       </w:t>
      </w:r>
      <w:r>
        <w:rPr>
          <w:sz w:val="28"/>
          <w:szCs w:val="28"/>
          <w:lang w:val="ru-RU"/>
        </w:rPr>
        <w:t xml:space="preserve">                               м.Покров                                                № 295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9 від 16.07.2020р.), виконавчий комітет Покровської міської ради</w:t>
      </w:r>
    </w:p>
    <w:p>
      <w:pPr>
        <w:pStyle w:val="Normal"/>
        <w:ind w:left="0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липні 2020 року за рахунок коштів міського бюджету на суму 62 000 (шістдесят дві тисячі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2.07.2020  № 295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п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шапці Серг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ухову Олексію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ькову Олександру Віта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шоті Віталію Фед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у Олександру Фед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лохатому Олегу Степ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бі Тетяні Анатол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у Валерію Арту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у Олександр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ку Євген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лезнякову Владислав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янову Миколі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енку Миколі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ій Вікторії Вале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настирному Євгенію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троух Ірині Геннад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дченку Олександ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енку Сергію Леонід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ченку Івану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тію Максиму Віта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ому Миколі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сінову Олегу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доренко Марині Серг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у Максим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качову Станіслав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тковському Сергію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рупову Олександру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ій Галин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 000 (шістдесят дві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8:00Z</dcterms:created>
  <dc:creator>Исполком</dc:creator>
  <dc:description/>
  <dc:language>en-US</dc:language>
  <cp:lastModifiedBy/>
  <cp:lastPrinted>2020-07-27T11:32:00Z</cp:lastPrinted>
  <dcterms:modified xsi:type="dcterms:W3CDTF">2020-07-29T09:53:11Z</dcterms:modified>
  <cp:revision>9</cp:revision>
  <dc:subject/>
  <dc:title>МІСЦЕВЕ  САМОВРЯДУВАННЯ</dc:title>
</cp:coreProperties>
</file>