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3840</wp:posOffset>
            </wp:positionH>
            <wp:positionV relativeFrom="paragraph">
              <wp:posOffset>-497205</wp:posOffset>
            </wp:positionV>
            <wp:extent cx="424815" cy="6051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0555</wp:posOffset>
                </wp:positionH>
                <wp:positionV relativeFrom="paragraph">
                  <wp:posOffset>-450850</wp:posOffset>
                </wp:positionV>
                <wp:extent cx="432435" cy="2470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360" cy="24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49.65pt;margin-top:-35.5pt;width:34pt;height:19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КОНАВЧИЙ КОМІТЕТ ПОКРОВСЬКОЇ МІСЬКОЇ РАДИДНІПРОПЕТРОВСЬКОЇ ОБЛАСТІ</w:t>
      </w:r>
    </w:p>
    <w:p>
      <w:pPr>
        <w:pStyle w:val="TextBody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21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ind w:left="0" w:right="0" w:hanging="0"/>
        <w:jc w:val="left"/>
        <w:rPr/>
      </w:pPr>
      <w:r>
        <w:rPr>
          <w:sz w:val="28"/>
          <w:szCs w:val="28"/>
          <w:lang w:val="uk-UA"/>
        </w:rPr>
        <w:t>26.02.</w:t>
      </w:r>
      <w:r>
        <w:rPr>
          <w:sz w:val="28"/>
          <w:szCs w:val="28"/>
          <w:lang w:val="ru-RU"/>
        </w:rPr>
        <w:t xml:space="preserve">2020р.                                       м. Покров                                          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ru-RU"/>
        </w:rPr>
        <w:t>№ 69</w:t>
      </w:r>
    </w:p>
    <w:p>
      <w:pPr>
        <w:pStyle w:val="21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надання матеріальної допомо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35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ідповідно до ст. 34, 42, 59 Закону України «Про місцеве самоврядування в Україні», рішення І пленарного засідання 52 сесії міської ради 7 скликання від 17.12.2019 року №1 «</w:t>
      </w:r>
      <w:r>
        <w:rPr>
          <w:color w:val="000000"/>
          <w:sz w:val="27"/>
          <w:szCs w:val="27"/>
        </w:rPr>
        <w:t>Про бюджет Покровської міської об'єднаної територіальної громади на 2020 рік</w:t>
      </w:r>
      <w:r>
        <w:rPr>
          <w:sz w:val="28"/>
          <w:szCs w:val="28"/>
        </w:rPr>
        <w:t xml:space="preserve">», рішення 6 сесії міської ради 7 скликання від 30.03.2016р.  № 20 «Про затвердження Положення про порядок надання матеріальної грошової допомоги мешканцям міста Покров», на виконання міської Комплексної програми соціального захисту населення </w:t>
      </w:r>
      <w:r>
        <w:rPr>
          <w:color w:val="000000"/>
          <w:sz w:val="27"/>
          <w:szCs w:val="27"/>
        </w:rPr>
        <w:t xml:space="preserve">територіальної громади    м. Покров </w:t>
      </w:r>
      <w:r>
        <w:rPr>
          <w:sz w:val="28"/>
          <w:szCs w:val="28"/>
        </w:rPr>
        <w:t>на 2019-2021 роки,  враховуючи звернення громадян, які опинилися в складних життєвих обставинах, на підставі рішення комісії з питань надання матеріальної грошової допомоги мешканцям міста (протокол № 3 від 20.02.2020р.), виконавчий комітет Покровської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дати одноразову матеріальну грошову допомогу громадянам міста у лютому 2020 року за рахунок коштів міського бюджету на суму 89 700 (вісімдесят дев’ять тисяч сімсот) грн. згідно додатку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Фінансовому управлінню Покровської міської ради (Міщенко Т.В.) перерахувати зазначені кошти в межах коштів бюджету на виконання міської Комплексної програми соціального захисту населення територіальної громади  м. Покров на 2019-2021 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ідділу бухгалтерського обліку виконкому (Шульга О.П.) здійснити виплату грошової допом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ідділу по роботі зі зверненнями громадян (Шульга О.О.)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1 інформувати заявників про прийняте рішення у відповідності до вимог Положення про порядок надання матеріальної грошової допомоги мешканцям міста Покров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2 заповнити електронний реєстр виплат на перерахування матеріальної допомоги  для подальшого надання  до  органів Державної казначейської служб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рішення покласти на секретаря міської ради         Пастуха А.І.</w:t>
      </w:r>
    </w:p>
    <w:p>
      <w:pPr>
        <w:pStyle w:val="Normal"/>
        <w:tabs>
          <w:tab w:val="clear" w:pos="708"/>
          <w:tab w:val="left" w:pos="7371" w:leader="none"/>
        </w:tabs>
        <w:ind w:left="0" w:right="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О.М. Шапова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0" w:hanging="0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5387" w:right="0" w:hanging="0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</w:t>
      </w:r>
    </w:p>
    <w:p>
      <w:pPr>
        <w:pStyle w:val="Normal"/>
        <w:ind w:left="5387" w:right="0" w:hanging="0"/>
        <w:rPr>
          <w:sz w:val="28"/>
          <w:szCs w:val="28"/>
        </w:rPr>
      </w:pPr>
      <w:r>
        <w:rPr>
          <w:sz w:val="28"/>
          <w:szCs w:val="28"/>
        </w:rPr>
        <w:t>26.02.2020р.  № 69</w:t>
      </w:r>
    </w:p>
    <w:p>
      <w:pPr>
        <w:pStyle w:val="Normal"/>
        <w:ind w:left="5387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лік громадян, </w:t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яким надається одноразова матеріальна грошова допомога </w:t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у лютому 2020 року за рахунок коштів міського бюджету</w:t>
      </w:r>
    </w:p>
    <w:p>
      <w:pPr>
        <w:pStyle w:val="Normal"/>
        <w:ind w:left="0" w:right="0" w:firstLine="360"/>
        <w:jc w:val="righ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91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670"/>
        <w:gridCol w:w="3594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ind w:left="0" w:right="0" w:firstLine="36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.І.Б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ind w:left="0" w:right="0" w:firstLine="36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Сума (грн.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sz w:val="27"/>
                <w:szCs w:val="27"/>
                <w:lang w:val="uk-UA"/>
              </w:rPr>
            </w:pPr>
            <w:r>
              <w:rPr>
                <w:rFonts w:cs="Times New Roman"/>
                <w:sz w:val="27"/>
                <w:szCs w:val="27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Абросімовій Любові Михайлівні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 (чотири тисячі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Андрєєвій Наталії Леонідівні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єву Вадиму Юрійовичу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Безрукавій Оксані Віталіївні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(п’ятсот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денку Віталію Анатолійовичу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ій Оксані Михайлівні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уденку Сергію Валерійовичу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у Віталію Борисовичу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Бугайову Володимиру Михайловичу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Булаху Станіславу Семеновичу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ебніцькому Михайлу Ігоровичу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Волковій Нелі Іванівні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(п’ятсот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Волкову Миколі Миколайовичу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(п’ятсот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езі Олексію Богдановичу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кову Олександру Сергійовичу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анюку Сергію Юрійовичу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бець Ользі Миколаївні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 (сім тисяч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Гузю Геннадію Степановичу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 (сім тисяч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ій Любові Іларіонівні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(вісімсот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равову Дмитру Івановичу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іньку Макару Васильовичу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коть Надії Миколаївні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 (десять тисяч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Колєсніковій Світлані Григорівні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(вісімсот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овій Клавдії Дем’янівні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сакову Олександру Миколайовичу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Криленко Наталії Василівні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(дві тисячі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Леоновій Жанні Василівні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(дві тисячі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Макаренко Ользі Леонідівні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(дві тисячі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Малиновському Ігорю Анатолійовичу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(вісімсот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Манцеровій Катерині Леонтіївні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у Дмитру Олександровичу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Осмехіній Аллі Миколаївні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(дві тисячі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Павловій Тетяні Олександрівні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(дві тисячі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янову Івану Васильовичу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одовження дода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1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670"/>
        <w:gridCol w:w="3594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Руденку Олегу Володимировичу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чуку Володимиру Анатолійовичу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Сергійчук Тамарі Іванівні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Середі Ользі Володимирівні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 (дві тисячі п’ятсот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вінському Ігорю Миколайовичу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Сові Володимиру Васильовичу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(дві тисячі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ужиу Марині Іванівні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 (п’ять тисяч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евичу Олександру Васильовичу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Тарутіній Зінаїді Петрівні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(дві тисячі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шенко Галині Михайлівні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(дві тисячі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Троценку Івану Івановичу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енку Анатолію Анатолійовичу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Федоровій Олені Олександрівні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 (п’ять тисяч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Чепінській Ользі Трохимівні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(трист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михуну Івану Володимировичу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Шаталовій Олександрі Михайлівні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оті Сергію Миколайовичу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Всього: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89 700 (вісімдесят дев’ять тисяч сімсот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07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Bookshelf Symbol 7">
    <w:charset w:val="02"/>
    <w:family w:val="auto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WenQuanYi Micro Hei;Arial Unicode MS" w:cs="Mangal"/>
      <w:kern w:val="2"/>
      <w:sz w:val="16"/>
      <w:szCs w:val="14"/>
      <w:lang w:val="ru-RU" w:eastAsia="zh-CN" w:bidi="hi-IN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rFonts w:eastAsia="Andale Sans UI;Arial Unicode MS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sz w:val="24"/>
      <w:szCs w:val="24"/>
      <w:lang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1">
    <w:name w:val=" Знак Знак1 Знак Знак"/>
    <w:basedOn w:val="Normal"/>
    <w:qFormat/>
    <w:pPr/>
    <w:rPr>
      <w:rFonts w:ascii="Bookshelf Symbol 7" w:hAnsi="Bookshelf Symbol 7" w:cs="Bookshelf Symbol 7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>
      <w:widowControl w:val="false"/>
      <w:suppressAutoHyphens w:val="true"/>
    </w:pPr>
    <w:rPr>
      <w:rFonts w:ascii="Tahoma" w:hAnsi="Tahoma" w:eastAsia="WenQuanYi Micro Hei;Arial Unicode MS" w:cs="Mangal"/>
      <w:kern w:val="2"/>
      <w:sz w:val="16"/>
      <w:szCs w:val="14"/>
      <w:lang w:val="ru-RU" w:eastAsia="zh-CN" w:bidi="hi-I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WenQuanYi Micro Hei;Arial Unicode MS" w:cs="Lohit Hindi;Arial Unicode MS"/>
      <w:kern w:val="2"/>
      <w:sz w:val="24"/>
      <w:szCs w:val="24"/>
      <w:lang w:val="ru-RU" w:eastAsia="zh-CN" w:bidi="hi-IN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11">
    <w:name w:val="Знак1"/>
    <w:basedOn w:val="Normal"/>
    <w:qFormat/>
    <w:pPr/>
    <w:rPr>
      <w:rFonts w:ascii="Bookshelf Symbol 7" w:hAnsi="Bookshelf Symbol 7" w:cs="Bookshelf Symbol 7"/>
      <w:lang w:val="en-US"/>
    </w:rPr>
  </w:style>
  <w:style w:type="paragraph" w:styleId="21">
    <w:name w:val="Основной текст 21"/>
    <w:basedOn w:val="Normal"/>
    <w:qFormat/>
    <w:pPr>
      <w:suppressAutoHyphens w:val="true"/>
      <w:ind w:left="0" w:right="0" w:firstLine="720"/>
      <w:jc w:val="center"/>
    </w:pPr>
    <w:rPr>
      <w:sz w:val="24"/>
      <w:lang w:eastAsia="zh-CN"/>
    </w:rPr>
  </w:style>
  <w:style w:type="paragraph" w:styleId="Style23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9:28:00Z</dcterms:created>
  <dc:creator>Исполком</dc:creator>
  <dc:description/>
  <dc:language>en-US</dc:language>
  <cp:lastModifiedBy/>
  <cp:lastPrinted>2020-02-27T11:34:00Z</cp:lastPrinted>
  <dcterms:modified xsi:type="dcterms:W3CDTF">2020-03-03T12:26:34Z</dcterms:modified>
  <cp:revision>8</cp:revision>
  <dc:subject/>
  <dc:title>МІСЦЕВЕ  САМОВРЯДУВАННЯ</dc:title>
</cp:coreProperties>
</file>